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ечер встречи выпускников 2007-2008 год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Ведущий </w:t>
      </w:r>
      <w:r>
        <w:rPr>
          <w:color w:val="000000"/>
          <w:sz w:val="22"/>
          <w:szCs w:val="22"/>
        </w:rPr>
        <w:t>Здравствуйте, дорогие друзья:</w:t>
        <w:br/>
        <w:t>Выпускники разных лет, любимые учителя!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едущий</w:t>
      </w:r>
      <w:r>
        <w:rPr>
          <w:color w:val="000000"/>
          <w:sz w:val="22"/>
          <w:szCs w:val="22"/>
        </w:rPr>
        <w:t xml:space="preserve"> Добро пожаловать на вечер встречи</w:t>
        <w:br/>
        <w:t>В родную школу в этот вечер.</w:t>
        <w:br/>
      </w:r>
      <w:r>
        <w:rPr>
          <w:b/>
          <w:bCs/>
          <w:color w:val="000000"/>
          <w:sz w:val="22"/>
          <w:szCs w:val="22"/>
        </w:rPr>
        <w:t>Песня: «Школьный вальс» Дунаевского  7 класс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едущий:</w:t>
      </w:r>
      <w:r>
        <w:rPr>
          <w:color w:val="000000"/>
          <w:sz w:val="22"/>
          <w:szCs w:val="22"/>
        </w:rPr>
        <w:t xml:space="preserve"> Идут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Мы старше с каждым год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Но сколько я ещё не прожив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Лишь окажусь под светлым школьным свод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И прошлое увижу ная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. Теплей человеку в дорогах тяжёлых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суровом краю от того, чт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Где-то на свете есть милая школ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Есть добрая школа е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. Давай же с тобой посидим у порог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преддверии новых дорог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авай же с тобой помечтаем немного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слушаем школьный звон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венит школьный звонок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ня «Вальс» 7 клас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. Вам наши бывшие выпускники, 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освящаем сегодняшний вече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ы хотим, чтобы вы хотя бы на короткое врем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Нашей встречи вернулись в школьные го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. Слово предоставляется директору школы Селивановой Л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. Вас приветствуют нынешние ученики нашей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Песня «В детстве всё бывает»  Олеся Б.</w:t>
      </w:r>
    </w:p>
    <w:p>
      <w:pPr>
        <w:pStyle w:val="Heading1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ценка 5 класс</w:t>
      </w:r>
    </w:p>
    <w:p>
      <w:pPr>
        <w:pStyle w:val="Normal"/>
        <w:spacing w:before="100" w:after="100"/>
        <w:rPr>
          <w:color w:val="808080"/>
          <w:sz w:val="22"/>
          <w:szCs w:val="22"/>
        </w:rPr>
      </w:pPr>
      <w:r>
        <w:rPr>
          <w:color w:val="000000"/>
          <w:sz w:val="22"/>
          <w:szCs w:val="22"/>
        </w:rPr>
        <w:t>Вед. Чтобы вам не заскучать,</w:t>
        <w:br/>
        <w:t>Давайте попробуем поиграть.</w:t>
        <w:br/>
        <w:t>На миг в ваше детство вернемся,</w:t>
        <w:br/>
        <w:t>Порезвимся немного и посмеемся!</w:t>
        <w:br/>
      </w:r>
      <w:r>
        <w:rPr>
          <w:b/>
          <w:i/>
          <w:color w:val="000000"/>
          <w:sz w:val="22"/>
          <w:szCs w:val="22"/>
        </w:rPr>
        <w:t xml:space="preserve">Вед </w:t>
      </w:r>
      <w:r>
        <w:rPr>
          <w:color w:val="000000"/>
          <w:sz w:val="22"/>
          <w:szCs w:val="22"/>
        </w:rPr>
        <w:t>А тех, кто будет активно играть,</w:t>
        <w:br/>
        <w:t>Мы будем сегодня здесь награждать!</w:t>
        <w:br/>
      </w:r>
      <w:r>
        <w:rPr>
          <w:b/>
          <w:i/>
          <w:color w:val="000000"/>
          <w:sz w:val="22"/>
          <w:szCs w:val="22"/>
        </w:rPr>
        <w:t xml:space="preserve">Вед </w:t>
      </w:r>
      <w:r>
        <w:rPr>
          <w:color w:val="000000"/>
          <w:sz w:val="22"/>
          <w:szCs w:val="22"/>
        </w:rPr>
        <w:t>Итак, для начала игра,</w:t>
        <w:br/>
        <w:t>Условия которой объяснить мне пора!</w:t>
        <w:br/>
        <w:t>"Ваша любимая песня!"</w:t>
        <w:br/>
        <w:t>Ее вы споете все вместе.</w:t>
        <w:br/>
        <w:t xml:space="preserve"> Пожалуйста, разделитесь на две команды поровну. Проведем с вами игру.</w:t>
        <w:br/>
      </w:r>
      <w:r>
        <w:rPr>
          <w:b/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 xml:space="preserve">Игра </w:t>
      </w:r>
      <w:r>
        <w:rPr>
          <w:color w:val="000000"/>
          <w:sz w:val="22"/>
          <w:szCs w:val="22"/>
        </w:rPr>
        <w:t>"</w:t>
      </w:r>
      <w:r>
        <w:rPr>
          <w:b/>
          <w:i/>
          <w:color w:val="000000"/>
          <w:sz w:val="22"/>
          <w:szCs w:val="22"/>
        </w:rPr>
        <w:t>Песня</w:t>
      </w:r>
      <w:r>
        <w:rPr>
          <w:color w:val="000000"/>
          <w:sz w:val="22"/>
          <w:szCs w:val="22"/>
        </w:rPr>
        <w:t>"</w:t>
        <w:br/>
      </w:r>
      <w:r>
        <w:rPr>
          <w:i/>
          <w:color w:val="000000"/>
          <w:sz w:val="22"/>
          <w:szCs w:val="22"/>
        </w:rPr>
        <w:t>За 1 минуту надо сложить из отдельных слов слова вашей любимой песни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ыстрее соберет,</w:t>
        <w:br/>
        <w:t>Тот первый песню нам споет!</w:t>
        <w:br/>
      </w:r>
      <w:r>
        <w:rPr>
          <w:i/>
          <w:color w:val="000000"/>
          <w:sz w:val="22"/>
          <w:szCs w:val="22"/>
        </w:rPr>
        <w:br/>
        <w:t>На листочках могут быть написаны слова из самых известных детских песенок. Например, "В траве сидел кузнечик" и др. За это задание все участники получают по конфете, как когда-то в детстве.</w:t>
      </w:r>
      <w:r>
        <w:rPr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br/>
        <w:t xml:space="preserve">Вед. </w:t>
      </w:r>
      <w:r>
        <w:rPr>
          <w:color w:val="000000"/>
          <w:sz w:val="22"/>
          <w:szCs w:val="22"/>
        </w:rPr>
        <w:t>Для тех, кто так прекрасно пел,</w:t>
        <w:br/>
        <w:t>Для тех, кто слушал и смотрел,</w:t>
        <w:br/>
        <w:t>Концертный номер наш примите,</w:t>
        <w:br/>
        <w:t>Его достойно оцените!</w:t>
      </w:r>
      <w:r>
        <w:rPr>
          <w:i/>
          <w:color w:val="000000"/>
          <w:sz w:val="22"/>
          <w:szCs w:val="22"/>
        </w:rPr>
        <w:br/>
        <w:br/>
      </w:r>
      <w:r>
        <w:rPr>
          <w:b/>
          <w:bCs/>
          <w:i/>
          <w:color w:val="000000"/>
          <w:sz w:val="22"/>
          <w:szCs w:val="22"/>
        </w:rPr>
        <w:t>Сценка «Курочка ряба» (нач. к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: Не крутите пёстрый глобу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 найдёте вы на 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ой страны, страны особ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ой , что школой мы зовём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: Дней промчалась верениц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куда нам де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 всегда ты  будешь снитьс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рана дет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: Вот подарок от дет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удет он всего ценней!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выступает нач. кл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сня « 2* 2 =4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ценка 6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: Здесь 9 классов прой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здесь мы слово «Род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первые прочитали по слог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 звуки вальса плав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ы вспомним годы слав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юбимые и милые кр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бе с седыми пряд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д нашими тетрадк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ительница первая мо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: За труд, за терп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 любовь и за лас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ам дарим мы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тот прекрас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есня: «Спасибо учителям» 6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Вед.:  Где вы, школьные учеб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задания домаш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ед.:  Кто теперь сидит за парт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 четвёртой у ок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Вед.: Вышли замуж ваши дев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Вед.: Поженились ваши мальч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Вед.:  И для вас, для одноклассников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ала классом вся стр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ед.: Вас уже зовут по отче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коленье наше младш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ед.: Но все ценят дружбу школьн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к в былые вре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ед.: Друг для друга вы по-прежнему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 же девочки и мальч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ед.: Для которых просто–напро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ала классом вся стр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ед.: Выпускники! Кто готов из в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сцене выступить сейч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е робейте, смело выходи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 себе немного расскажите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есня: «Пришёл прощанья час»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Сценка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ед. Время быстро летит, всё ме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сюду колледжи, лицеи появл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 среди них наша обыч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ша общеобразовательная школа отличн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ед. Школу оценишь только то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гда промелькнут, как мгновенья,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Часто ночами она  сниться будет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Школьные годы никто не забуд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Вед.   Приснится школьная сцена,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ервые роли твои,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ервые аплодисменты!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ервый успех!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И ты - счастливый!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 – лучше все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Вед.    Сообразительность и смекалка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могали вам в жизни не раз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сли времени вам не жалко,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окажите нам это сейчас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играем ещё немного,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Без игры очень скучно жить,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едь игра помогает многим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етство вспомнить и жизнь любить!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1Вед    Как время беспощадно скоротечно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, кажется, страна идёт ко дну…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 лишь учитель зажигает свечи,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гда клянут другие темноту.   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пусть не утихают речи,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усть светятся глаза учеников,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огда мы только зажигаем свечи,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гда не прекращается любовь.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лишь учитель честен, добр, сердечен,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лишь учитель искренен и смел,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н потому и зажигает свечи,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Чтобы не дать пробиться темноте.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Песня: «Учитель»  5 класс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/>
      </w:pPr>
      <w:r>
        <w:rPr>
          <w:b/>
          <w:bCs/>
          <w:sz w:val="22"/>
          <w:szCs w:val="22"/>
        </w:rPr>
        <w:t xml:space="preserve">2Вед.   </w:t>
      </w:r>
      <w:r>
        <w:rPr>
          <w:sz w:val="22"/>
          <w:szCs w:val="22"/>
        </w:rPr>
        <w:t xml:space="preserve"> За время существования нашей школы в стране и школе произошло много изменений. Но школа неизменно делала главное - приобщала 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к знаниям, учила жить и мыслить. Жизнь продолжалась, школа выпускала юношей и девушек, и каждый из них находил своё место в жизни. Для вас выпускники музыкальное поздравление.                                     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есня: «Прощальный вальс» (когда уйдём со школьного двора)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/>
      </w:pPr>
      <w:r>
        <w:rPr>
          <w:b/>
          <w:bCs/>
          <w:sz w:val="22"/>
          <w:szCs w:val="22"/>
        </w:rPr>
        <w:t>1Вед.</w:t>
      </w:r>
      <w:r>
        <w:rPr>
          <w:sz w:val="22"/>
          <w:szCs w:val="22"/>
        </w:rPr>
        <w:t xml:space="preserve"> В этом зале присутствуют выпускники разных покаленей,  разных              взглядов, профессий, интересов. Но их объединяет одно – стены хуторской школы.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/>
      </w:pPr>
      <w:r>
        <w:rPr>
          <w:b/>
          <w:bCs/>
          <w:sz w:val="22"/>
          <w:szCs w:val="22"/>
        </w:rPr>
        <w:t xml:space="preserve">2Вед. </w:t>
      </w:r>
      <w:r>
        <w:rPr>
          <w:sz w:val="22"/>
          <w:szCs w:val="22"/>
        </w:rPr>
        <w:t>Школа, ты не старишься</w:t>
      </w:r>
    </w:p>
    <w:p>
      <w:pPr>
        <w:pStyle w:val="Heading3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икогда  не старишься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шумят за окнами те же тополя.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ечной дружбой связаны школьные товарищи,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Школьные товарищи и учи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Вед  Мы хотим, чтобы этот праздник школы надолго остался в Ваших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ердцах, и чтобы Вы всегда помнили, что был в Вашей жизни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такой чудесный дом – школа. Желаем Вам не ведать бед, Ни знать         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ни горя, ни ненастья. И чтоб хватило на 100 лет здоровья, радости и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частья.</w:t>
      </w:r>
    </w:p>
    <w:p>
      <w:pPr>
        <w:pStyle w:val="Normal"/>
        <w:tabs>
          <w:tab w:val="clear" w:pos="708"/>
          <w:tab w:val="left" w:pos="1095" w:leader="none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До свиданья мой ласковый миш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5" w:leader="none"/>
      </w:tabs>
      <w:ind w:left="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2:00Z</dcterms:created>
  <dc:creator>библиотекарь</dc:creator>
  <dc:description/>
  <cp:keywords/>
  <dc:language>en-US</dc:language>
  <cp:lastModifiedBy>1</cp:lastModifiedBy>
  <cp:lastPrinted>2008-02-07T13:15:00Z</cp:lastPrinted>
  <dcterms:modified xsi:type="dcterms:W3CDTF">2008-03-18T14:11:00Z</dcterms:modified>
  <cp:revision>16</cp:revision>
  <dc:subject/>
  <dc:title/>
</cp:coreProperties>
</file>