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нир знатоков русского языка (внеклассное мероприят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: - развивать орфографическую зоркость, логическое мыш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воспитывать любовь к родному языку, к устному народном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ворчеству.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рг. момент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Вступительное с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гость сегодня – его величество Русски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самого раннего детства и до глубокой старости жизнь человека связана с языком. Без языка немыслимо ни на шаг двинуть вперёд науку, технику, ремёсла, то есть саму жизнь. Поэтому изучайте свой родной язы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сатель Алексей Николай Толстой говорил: «Русский народ создал русский язык – яркий, как радуга после весеннего ливня, меткий, ка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вы будете получать жетоны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В гости к гласны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букв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А М Е Н Л Р О П 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из этих букв разные слова, имена существительные,  но так. чтобы в каждом  было не меньше двух гласных. (СЕЛО, САЛО, СМЕНА, СЕРА, ПОРА, РОСА ) читают по очереди. 3 мину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 «В гости к согласны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записаны слова. Необходимо заменить одну согласную так, чтобы вместо одних слов были другие. Например, ЦВЕТ – СВЕТ.(ФАРА, ИГРА, ХАТА, КОЧКА, ЛЕВ, РОЩА, КРЫСА, ЧАЙ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Грамматическая арифме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читай сло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АН – АН + Л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Ь – Ь + ИДОЛ – Л + 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ВА + РАК – АК + Т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 + ЁЛКА – 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ЕДР – ДР + РОС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 + ТО + ФЕЛЬДШЕР – ДШ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 + 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то первый составит слово, поднимает ру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Музыкальные слов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думать такие слова, чтобы в каждом из них было название нот. (Домино, фасоль, домик, помидор, сирень, чередование, фамилия, сире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  Соедини части пословиц ст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ловах и так и сяк…                           покажи де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ловах города берёт…                        да скупа на 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храбрись словом…                              а на деле ни шагу вперё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дра на слова…                                     а на деле ник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а «Соберит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               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                 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                 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              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ука          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              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                в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                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Третий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щ., прил., глаг., 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ждь, снег, град,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емля, серая, жёлтая, зелё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видеть, покрасить, краска, до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елый, Белизна, белеет,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Итог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счёт жетон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0:00Z</dcterms:created>
  <dc:creator>1</dc:creator>
  <dc:description/>
  <cp:keywords/>
  <dc:language>en-US</dc:language>
  <cp:lastModifiedBy>1</cp:lastModifiedBy>
  <dcterms:modified xsi:type="dcterms:W3CDTF">2009-04-24T07:19:00Z</dcterms:modified>
  <cp:revision>11</cp:revision>
  <dc:subject/>
  <dc:title>Турнир знатоков русского языка (внеклассное мероприятие)</dc:title>
</cp:coreProperties>
</file>