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программы: </w:t>
      </w:r>
      <w:r>
        <w:rPr/>
        <w:t xml:space="preserve">создание благоприятных условий для совершенствования здоровьесберегающей среды и сохранения здоровья учащихся во время учебно-воспитательного процесса направленных на формирование необходимых знаний, умений и навыков по ЗОЖ, профилактику потребления психотропных веществ, алкогольной и табачной продукции несовершеннолетними и использование полученных знаний в повседневной жиз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стойчивой мотивации «здоровьесбережения» у учащихся, педагогов, родителей;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принципам здорового образа жизни;</w:t>
      </w:r>
    </w:p>
    <w:p>
      <w:pPr>
        <w:pStyle w:val="Normal"/>
        <w:numPr>
          <w:ilvl w:val="0"/>
          <w:numId w:val="4"/>
        </w:numPr>
        <w:rPr/>
      </w:pPr>
      <w:r>
        <w:rPr/>
        <w:t>мониторинг состояния здоровья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и внедрение рекомендаций по  оптимизации образовательного процесса на валеологической основ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банка педагогического опыта по совершенствованию здоровьесберегающей среды в учебно-воспитательном процессе;</w:t>
      </w:r>
    </w:p>
    <w:p>
      <w:pPr>
        <w:pStyle w:val="Normal"/>
        <w:numPr>
          <w:ilvl w:val="0"/>
          <w:numId w:val="4"/>
        </w:numPr>
        <w:rPr/>
      </w:pPr>
      <w:r>
        <w:rPr/>
        <w:t>пропаганда здор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ники программы: </w:t>
      </w:r>
      <w:r>
        <w:rPr/>
        <w:t>учащиеся, классные руководители 1-9 классов, социальный педагог, заместитель директора по УВР, школьный фельдшер, родительская обществен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ь по реализации программы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еспечение соблюдения норм СанПиНа 2.4.2.1178-02 при организации учебно-воспитательного процесс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еализация принципов  личностно-ориентированного, психосберегающего и здоровьесберегающего обуче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еспечении деятельности спортивного клуба «Олимп», спортивных секций «Настольный теннис», «Спортивные игры 1-4 кл.», «Спортивные игры 5-9 к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ведение диагностических исследований, мониторингов, анкетирований, направленных на исследование состояния  здоровья учащихся и анализ уровня сформированности ЗУН-ов по сохранению здоровь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еспечение учащихся и педагогов школы горячим питание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частие в творческих конкурсах и спортивных мероприятиях школьного, муниципального, регионального, федерального уровня, направленных на пропаганду ЗОЖ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еализация плана мероприятий, направленного на пропаганду здорового образа жизн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еализация плана мероприятий, направленных на обеспечение безопасности и сохранения здоровья учащихс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еализация плана работы с родителями, направленного на пропаганду здорового образа жизни и формирование  принципов ЗОЖ в семье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звитие материально-технической базы школы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методик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пецифические (методика физического воспитания школьников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епедагогические </w:t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 реализации программы:</w:t>
      </w:r>
    </w:p>
    <w:p>
      <w:pPr>
        <w:pStyle w:val="Normal"/>
        <w:rPr/>
      </w:pPr>
      <w:r>
        <w:rPr/>
        <w:t>-стабильность показателей физического и психического здоровья детей</w:t>
      </w:r>
    </w:p>
    <w:p>
      <w:pPr>
        <w:pStyle w:val="Normal"/>
        <w:rPr/>
      </w:pPr>
      <w:r>
        <w:rPr/>
        <w:t>-сокращение количество уроков, пропущенных по болезни</w:t>
      </w:r>
    </w:p>
    <w:p>
      <w:pPr>
        <w:pStyle w:val="Normal"/>
        <w:rPr/>
      </w:pPr>
      <w:r>
        <w:rPr/>
        <w:t>-активизация интереса учащихся к занятиям физической культурой</w:t>
      </w:r>
    </w:p>
    <w:p>
      <w:pPr>
        <w:pStyle w:val="Normal"/>
        <w:rPr/>
      </w:pPr>
      <w:r>
        <w:rPr/>
        <w:t>-рост числа учащихся, занимающихся в спортивных секциях</w:t>
      </w:r>
    </w:p>
    <w:p>
      <w:pPr>
        <w:pStyle w:val="Normal"/>
        <w:rPr/>
      </w:pPr>
      <w:r>
        <w:rPr/>
        <w:t>-высокий уровень сплочённости детского коллектива</w:t>
      </w:r>
    </w:p>
    <w:p>
      <w:pPr>
        <w:pStyle w:val="Normal"/>
        <w:rPr/>
      </w:pPr>
      <w:r>
        <w:rPr/>
        <w:t>-активное участие родителей в делах класса</w:t>
      </w:r>
    </w:p>
    <w:p>
      <w:pPr>
        <w:pStyle w:val="Normal"/>
        <w:rPr/>
      </w:pPr>
      <w:r>
        <w:rPr/>
        <w:t>-способность выпускника школы соблюдать правила ЗОЖ</w:t>
      </w:r>
    </w:p>
    <w:p>
      <w:pPr>
        <w:pStyle w:val="Normal"/>
        <w:rPr/>
      </w:pPr>
      <w:r>
        <w:rPr/>
        <w:t>повышение профессиональной компетенции учителя в использовании принципов личностно-оринетированного обучения, психосберегающих и здоровьесберегающих технологий в учебно-воспитательном проце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Кучма В.Р. Прироритетные направления формирования ценности здоровья и ЗОЖ (Вестник образования ,2004г. №18 стр.35-40)</w:t>
      </w:r>
    </w:p>
    <w:p>
      <w:pPr>
        <w:pStyle w:val="Normal"/>
        <w:numPr>
          <w:ilvl w:val="0"/>
          <w:numId w:val="3"/>
        </w:numPr>
        <w:rPr/>
      </w:pPr>
      <w:r>
        <w:rPr/>
        <w:t>Смирнов Н.К. Здоровьесберегающие образовательные технологии в работе учителя и школы (М. АРКТИ, 2003г.)</w:t>
      </w:r>
    </w:p>
    <w:p>
      <w:pPr>
        <w:pStyle w:val="Normal"/>
        <w:numPr>
          <w:ilvl w:val="0"/>
          <w:numId w:val="3"/>
        </w:numPr>
        <w:rPr/>
      </w:pPr>
      <w:r>
        <w:rPr/>
        <w:t>Ковалько В.И. Здоровьесберегающие технологии: школьники и компьютер. (М.Вако,2007г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.И. Ковалько Школа физминуток 1-4 классы (М.Вако,, 2005 г.) </w:t>
      </w:r>
    </w:p>
    <w:p>
      <w:pPr>
        <w:pStyle w:val="Normal"/>
        <w:numPr>
          <w:ilvl w:val="0"/>
          <w:numId w:val="3"/>
        </w:numPr>
        <w:rPr/>
      </w:pPr>
      <w:r>
        <w:rPr/>
        <w:t>Обухова Л.А. Школа докторов природы, или 135 уроков здоровья (М.Вако, 2005 г.)</w:t>
      </w:r>
    </w:p>
    <w:p>
      <w:pPr>
        <w:pStyle w:val="Normal"/>
        <w:numPr>
          <w:ilvl w:val="0"/>
          <w:numId w:val="3"/>
        </w:numPr>
        <w:rPr/>
      </w:pPr>
      <w:r>
        <w:rPr/>
        <w:t>Дереклеева Н.И. Родительские собрания (М.Вако, 2005г.)</w:t>
      </w:r>
    </w:p>
    <w:p>
      <w:pPr>
        <w:pStyle w:val="Normal"/>
        <w:numPr>
          <w:ilvl w:val="0"/>
          <w:numId w:val="3"/>
        </w:numPr>
        <w:rPr/>
      </w:pPr>
      <w:r>
        <w:rPr/>
        <w:t>Минаев Б.Н., Шиян Б.М. Основы физического воспитания школьников (М.Просвещение, 1989 г.)</w:t>
      </w:r>
    </w:p>
    <w:p>
      <w:pPr>
        <w:pStyle w:val="Normal"/>
        <w:numPr>
          <w:ilvl w:val="0"/>
          <w:numId w:val="3"/>
        </w:numPr>
        <w:rPr/>
      </w:pPr>
      <w:r>
        <w:rPr/>
        <w:t>Минскин Е.М. Игры и развлечения в группе продлённого дня (М.Просвещение, 1983 г.)</w:t>
      </w:r>
    </w:p>
    <w:p>
      <w:pPr>
        <w:pStyle w:val="Normal"/>
        <w:numPr>
          <w:ilvl w:val="0"/>
          <w:numId w:val="3"/>
        </w:numPr>
        <w:rPr/>
      </w:pPr>
      <w:r>
        <w:rPr/>
        <w:t>Алексеев Н.А. Личностно-ориентированное обучение в школе (Ростов-на Дону, 2006 г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Лукьянова М.И. и др. Личностно-ориентированный урок: конструирование и диагностика. Москва. Центр Педагогический поиск. 2006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Методическое пособие «Организация и содержание работы по профилактике наркомании среди подростков и молодёжи в образовательных учреждениях»(КубГУ, 2008 г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Белогуров С.Б., Климович В.Ю.Наглядно-методическое пособие для проведения занятий с подростками 12-16 лет «Профилактика подростковой наркомании, навыки противостояния и сопротивления распространиению наркомании». (М., Центр ПЛАНЕТАРИУМ, 2004 г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аляхова Л.И. Настольная книга классного руководителя. (М. ГЛОБУС, 2007 г.) </w:t>
      </w:r>
    </w:p>
    <w:p>
      <w:pPr>
        <w:pStyle w:val="Normal"/>
        <w:jc w:val="center"/>
        <w:rPr/>
      </w:pPr>
      <w:r>
        <w:rPr/>
        <w:t>х. Восточный муниципального образования Ленинград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 22 х. Восточного</w:t>
      </w:r>
    </w:p>
    <w:p>
      <w:pPr>
        <w:pStyle w:val="Normal"/>
        <w:jc w:val="center"/>
        <w:rPr/>
      </w:pPr>
      <w:r>
        <w:rPr/>
        <w:t>муниципального образования Ленинград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ешение 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токол № 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«___» __________ 2008 г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 Л.В. Селиванова</w:t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>Программ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воспитательной деятельности МОУ ООШ № 22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Пропаганда здорового образа жизн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и профилактика наркомании в подростковой среде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на 2008-2010 г.г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 xml:space="preserve">Составители : </w:t>
      </w:r>
    </w:p>
    <w:p>
      <w:pPr>
        <w:pStyle w:val="Heading2"/>
        <w:rPr/>
      </w:pPr>
      <w:r>
        <w:rPr>
          <w:b/>
          <w:bCs/>
        </w:rPr>
        <w:t>И.Г. Борисенко</w:t>
      </w:r>
      <w:r>
        <w:rPr/>
        <w:t>, социальный педагог МОУ ООШ № 22</w:t>
      </w:r>
    </w:p>
    <w:p>
      <w:pPr>
        <w:pStyle w:val="Normal"/>
        <w:rPr/>
      </w:pPr>
      <w:r>
        <w:rPr>
          <w:b/>
          <w:bCs/>
          <w:sz w:val="36"/>
        </w:rPr>
        <w:t>И.А. Супрун</w:t>
      </w:r>
      <w:r>
        <w:rPr>
          <w:sz w:val="36"/>
        </w:rPr>
        <w:t xml:space="preserve">, заместитель директора </w:t>
      </w:r>
    </w:p>
    <w:p>
      <w:pPr>
        <w:pStyle w:val="Normal"/>
        <w:rPr>
          <w:sz w:val="36"/>
        </w:rPr>
      </w:pPr>
      <w:r>
        <w:rPr>
          <w:sz w:val="36"/>
        </w:rPr>
        <w:t xml:space="preserve">по учебно-воспитательной работе МОУ ООШ № 22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8 г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26:00Z</dcterms:created>
  <dc:creator>Учебно-методический отдел</dc:creator>
  <dc:description/>
  <dc:language>en-US</dc:language>
  <cp:lastModifiedBy>учитель</cp:lastModifiedBy>
  <cp:lastPrinted>2008-10-02T22:51:00Z</cp:lastPrinted>
  <dcterms:modified xsi:type="dcterms:W3CDTF">2008-10-02T18:52:00Z</dcterms:modified>
  <cp:revision>6</cp:revision>
  <dc:subject/>
  <dc:title> Программа воспитательной деятельности классного руководителя «Школа здоровья и радости» (1 -4 кл</dc:title>
</cp:coreProperties>
</file>