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риказу МОУ ООШ № 22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</w:t>
      </w:r>
      <w:r>
        <w:rPr/>
        <w:t>от__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-графи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, в МОУ ООШ № 22 по направ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ети ОУ, обеспечение условий для получения качественного общего образования независимо от места жи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120"/>
        <w:gridCol w:w="24"/>
        <w:gridCol w:w="2856"/>
      </w:tblGrid>
      <w:tr>
        <w:trPr>
          <w:trHeight w:val="35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состояния безопасности организации образовательного процесса и проведения мероприятий по недопущению Ч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зультатов участия педагогических работников и обучающихся в конференциях,  конкурсах, соревнованиях и т.д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И.А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по повышению уровня профессиональной подготовки педкадр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И.А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словий безопасности проведения промежуточной и государственной (итоговой) аттестации обучающихс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здоровья обучающихся в 2008-2009 учебном году и подготовка предложений по укреплению здоровья и внедрению здоровьесберегающих технологий в новом учебном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И.А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вышения профессионального мастерства педагогических кадров в 2008-2009 учебном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И.А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переподготовки педагогических кадров на новый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И.А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в период выпускных вече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,</w:t>
            </w:r>
          </w:p>
          <w:p>
            <w:pPr>
              <w:pStyle w:val="Normal"/>
              <w:jc w:val="center"/>
              <w:rPr/>
            </w:pPr>
            <w:r>
              <w:rPr/>
              <w:t>Супрун И.А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ных работ и пополнение материально-технической базы МОУ СОШ №  2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 2009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  кабинетов и оснащение их материально-техническими средства с точки зрения создания условий для получения качественного образов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обобщение информации  о проживающих в микрорайоне детях школьного возраста и месте их обуч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густ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И.Г.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условий безопасного получения образования в МОУ ООШ №  2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8.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  <w:tr>
        <w:trPr>
          <w:trHeight w:val="96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очнение  расписания работы кружков и секц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-сентябр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И.А.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тверждение тематических пла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густ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И.А.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тверждение планов работы  ШМО МОУ ООШ №  22 в свете реализации РКПМ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И.А.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зация работы по улучшению организации горячего питания издание нормативно-правовых актов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полнение учебно-материальной базы с целью внедрения новых образовательных технолог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овышению антитеррористической защищен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тверждение сметы расходов на новый календарный год  в части обеспечения качественного общего образования независимо от места жительства обучающихс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14:00Z</dcterms:created>
  <dc:creator>1</dc:creator>
  <dc:description/>
  <cp:keywords/>
  <dc:language>en-US</dc:language>
  <cp:lastModifiedBy>1</cp:lastModifiedBy>
  <dcterms:modified xsi:type="dcterms:W3CDTF">2009-01-25T13:14:00Z</dcterms:modified>
  <cp:revision>2</cp:revision>
  <dc:subject/>
  <dc:title/>
</cp:coreProperties>
</file>