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22</w:t>
      </w:r>
    </w:p>
    <w:p>
      <w:pPr>
        <w:pStyle w:val="Normal"/>
        <w:jc w:val="center"/>
        <w:rPr/>
      </w:pPr>
      <w:r>
        <w:rPr/>
        <w:t>х. Восто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7pt;width:375.3pt;height:176.9pt;mso-wrap-style:none;v-text-anchor:middle;mso-position-vertical:top" type="_x0000_t136">
            <v:path textpathok="t"/>
            <v:textpath on="t" fitshape="t" string="праздник  юных&#10;&#10;пожарных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: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РИСЕНКО И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07год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Праздник юных пожарны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закрепить знания </w:t>
      </w:r>
      <w:r>
        <w:rPr>
          <w:bCs/>
          <w:color w:val="000000"/>
        </w:rPr>
        <w:t>учащихся по ос</w:t>
        <w:softHyphen/>
        <w:t>нов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жарного дела, повышать интерес </w:t>
      </w:r>
      <w:r>
        <w:rPr>
          <w:bCs/>
          <w:color w:val="000000"/>
        </w:rPr>
        <w:t>школь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bCs/>
          <w:color w:val="000000"/>
        </w:rPr>
        <w:t>занятия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пожарной безо</w:t>
        <w:softHyphen/>
        <w:t xml:space="preserve">пасности; развивать внимание, мышление, </w:t>
      </w:r>
      <w:r>
        <w:rPr>
          <w:bCs/>
          <w:color w:val="000000"/>
        </w:rPr>
        <w:t>память</w:t>
      </w:r>
      <w:r>
        <w:rPr>
          <w:b/>
          <w:bCs/>
          <w:color w:val="000000"/>
        </w:rPr>
        <w:t xml:space="preserve">; </w:t>
      </w:r>
      <w:r>
        <w:rPr>
          <w:color w:val="000000"/>
        </w:rPr>
        <w:t xml:space="preserve">воспитывать уверенность в своих </w:t>
      </w:r>
      <w:r>
        <w:rPr>
          <w:bCs/>
          <w:color w:val="000000"/>
        </w:rPr>
        <w:t>действия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ершенствуя волевые качества (ловкость, решительность, быстроту, волю к </w:t>
      </w:r>
      <w:r>
        <w:rPr>
          <w:bCs/>
          <w:color w:val="000000"/>
        </w:rPr>
        <w:t>победе</w:t>
      </w:r>
      <w:r>
        <w:rPr>
          <w:b/>
          <w:bCs/>
          <w:color w:val="000000"/>
        </w:rPr>
        <w:t xml:space="preserve">); </w:t>
      </w:r>
      <w:r>
        <w:rPr>
          <w:color w:val="000000"/>
        </w:rPr>
        <w:t xml:space="preserve">уважение к профессии пожарног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плакаты по пожарной безопасности, маски жи</w:t>
        <w:softHyphen/>
        <w:t>вотных, модульный набор для физкульту</w:t>
        <w:softHyphen/>
        <w:t>ры, обручи, марлевые повяз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разднике присутствует представи</w:t>
        <w:softHyphen/>
        <w:t>тель МЧ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Сегодня стихии всё чаще вторгаются в нашу размеренную жизнь. Ливни, наводнения, пожары, землетрясения, цунами, катастрофы. И каждый раз, когда мы слышим об очередном бедствии, нас успокаивает сообщение о том, что спасатели уже приехали на место. А значит-всё наладится, ситуация под контролем.  В этом году исполняется    16 </w:t>
      </w:r>
      <w:r>
        <w:rPr>
          <w:b/>
          <w:color w:val="000000"/>
        </w:rPr>
        <w:t xml:space="preserve">лет МЧС 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ше мероприятие мы пос</w:t>
        <w:softHyphen/>
        <w:t>вящаем работникам службы спасения, чей труд связан с пожарной охраной. Пожарный — это человек, который находится на трудной службе, он каждую минуту может рисковать своей жизнью. Один из сотрудников службы спасения пришел сегодня к нам в гости: Колодько Сергей Геннадиевич. Давайте поприветствуем его. Он наш земляк, хуторянин. Послушайте, что он вам расскажет о своей пожарн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ЛАЙДЫ №2-1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ЖА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За последние 5 лет в школах России  зарегистрировано свыше 8 тыс. пожаров. При этом погибли 158 человек, из них 85 дет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В 2006 году в нашем районе произошел 41 пожар. 6 человек погибли, а 6 человек получили ожоги. В жилых домах 36 пожаров. Причины пожаров это нарушение правил установки электрооборудования, из-за неосторожного обращения с огнё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мотрите какими бывают последствия пожа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СЛАЙДЫ № 12-17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-й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вдруг беда, пожа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юду копоть, дым и жа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мя вьется выше, выш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берется и до крыш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х срочно вызыва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три в оба, не зева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-й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е уж тут как 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жбу верную нес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ушили вмиг огон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вредим остался дом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-й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м — слава и поч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х хвала людская ж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людей других спас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коварного огн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й каждый твердо зн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ава эта непроста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жны мы правила все зн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никого не огорч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-й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 перв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сается кажд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 это самое важно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улице, и в комна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о нем, ребята, помни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чки не трон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спичках огон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-й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 втор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гко запомнить мож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электроприбор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ьте осторожн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-й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 трет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ни всег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з в нашем доме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ерун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жарит и вар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чет, но к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ют с ним дет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 это беда!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м бы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ит смелым бы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м быть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ть, как в 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трудный ча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деть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егодня мы будем отгадывать загадки, участвовать в конкурсах. Задания будут трудными, и, чтобы их выполнить, вам нуж</w:t>
        <w:softHyphen/>
        <w:t>но быть очень внимательными, быстрыми и ловки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1- </w:t>
      </w:r>
      <w:r>
        <w:rPr>
          <w:b/>
          <w:bCs/>
          <w:i/>
          <w:iCs/>
          <w:color w:val="000000"/>
          <w:u w:val="single"/>
        </w:rPr>
        <w:t>конкурс. Отгадай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мик маленьк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жителей пол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Спички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исит — молч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вернешь — пена лет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 xml:space="preserve">Огнетушитель)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пит и зли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ды бои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языком, а не л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 зубов, а кусает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(Огонь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ешит, гудит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гу д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ргает глазом син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мчится вовремя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да людей минует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Пожарная машина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брезентовой куртке и каск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быв про кольчужную брон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шительно и без опас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осается рыцарь в ого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Пожарный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u w:val="single"/>
        </w:rPr>
        <w:t>2</w:t>
      </w:r>
      <w:r>
        <w:rPr>
          <w:b/>
          <w:bCs/>
          <w:i/>
          <w:iCs/>
          <w:color w:val="000000"/>
          <w:u w:val="single"/>
        </w:rPr>
        <w:t>конкурс. Эстафета « Помоги спас</w:t>
        <w:softHyphen/>
        <w:t>ти животных»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Открывается занавес. Звонит телефо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01? Алло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жарн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, да, что случилос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еда! В зоопарке пожар у зверей. Приезжайте, помогите поскор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ята, поможем спасти животны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ужно надеть марлевые по</w:t>
        <w:softHyphen/>
        <w:t>вязки, пробежать по скамейке, пролезть через обруч, добраться до «животного» и вывести его из «огня» той же дорого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ущ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А теперь новое задание перед вами картина, на которой изображена комната. Художник нарисовал момент, когда нарушаются правила техники безопасности, которые могут привести к возникновению пожара. Назовите 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над газовой плитой сушится бельё, включены без присмотра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утюг, телевизор, компьютер, электронагреватель.)</w:t>
      </w:r>
    </w:p>
    <w:p>
      <w:pPr>
        <w:pStyle w:val="Normal"/>
        <w:shd w:fill="FFFFFF" w:val="clear"/>
        <w:tabs>
          <w:tab w:val="clear" w:pos="708"/>
          <w:tab w:val="center" w:pos="562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623" w:leader="none"/>
        </w:tabs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А сейчас послушаем частуш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Исполняются  част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 с бензином, керосин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играйте никог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успеешь огляну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лучится бе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аз нам очень помогает —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ет щи, котлеты жарит. </w:t>
      </w:r>
    </w:p>
    <w:p>
      <w:pPr>
        <w:pStyle w:val="Normal"/>
        <w:rPr>
          <w:color w:val="000000"/>
        </w:rPr>
      </w:pPr>
      <w:r>
        <w:rPr>
          <w:color w:val="000000"/>
        </w:rPr>
        <w:t>Не оставь горящий газ,</w:t>
      </w:r>
    </w:p>
    <w:p>
      <w:pPr>
        <w:pStyle w:val="Normal"/>
        <w:rPr/>
      </w:pPr>
      <w:r>
        <w:rPr/>
        <w:t>За газом нужен глаз да гл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адив брюки и пла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ключи утюг, друж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не то случится вдруг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ылает все вокру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рк беспечно — и на спич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гонечек аленьк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мотришь — спичка-невели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пожар немалень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i/>
          <w:iCs/>
          <w:color w:val="000000"/>
          <w:u w:val="single"/>
        </w:rPr>
        <w:t>3.конкурс. «Собе</w:t>
        <w:softHyphen/>
        <w:t>ри картинку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ртинку нужно вам собр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что получится — назвать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Одна команда собирает из фрагментов ри</w:t>
        <w:softHyphen/>
        <w:t>сунка огнетушитель, другая — пожарную машину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4. конкурс «Это-я, это-я, это все мои друзья!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-Я читаю четверостишье, если вы считаете, что нужно поступить именно так, говорите хором </w:t>
      </w:r>
      <w:r>
        <w:rPr>
          <w:bCs/>
          <w:i/>
          <w:iCs/>
          <w:color w:val="000000"/>
        </w:rPr>
        <w:t xml:space="preserve">«Это-я, это-я, это все мои друзья!», </w:t>
      </w:r>
      <w:r>
        <w:rPr>
          <w:bCs/>
          <w:iCs/>
          <w:color w:val="000000"/>
        </w:rPr>
        <w:t>а если неправильно, молчите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то задорный и весёлый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ерность правилам храня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ережёт родную школу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От огня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Ребята:</w:t>
      </w:r>
      <w:r>
        <w:rPr>
          <w:bCs/>
          <w:i/>
          <w:iCs/>
          <w:color w:val="000000"/>
        </w:rPr>
        <w:t xml:space="preserve"> «Это-я, это-я, это все мои друзья!»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то поджог траву у дома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одпалил ненужный сор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 сгорел гараж знакомых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И строительный забор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Ребята: </w:t>
      </w:r>
      <w:r>
        <w:rPr>
          <w:bCs/>
          <w:iCs/>
          <w:color w:val="000000"/>
        </w:rPr>
        <w:t>(молчат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то соседской детворе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Объясняет во дворе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Что игра с огнём недаром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Завершается пожаром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Ребята:</w:t>
      </w:r>
      <w:r>
        <w:rPr>
          <w:bCs/>
          <w:i/>
          <w:iCs/>
          <w:color w:val="000000"/>
        </w:rPr>
        <w:t xml:space="preserve"> «Это-я, это-я, это все мои друзья!»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то украдкой в уголке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Жёг свечу на чердаке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Загорелся старый стол-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Еле сам домой ушёл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Ребята: </w:t>
      </w:r>
      <w:r>
        <w:rPr>
          <w:bCs/>
          <w:iCs/>
          <w:color w:val="000000"/>
        </w:rPr>
        <w:t>(молчат)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то пожарным помогает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равила не нарушает,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то пример для всех ребят: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Школьников и дошколят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Ребята:</w:t>
      </w:r>
      <w:r>
        <w:rPr>
          <w:bCs/>
          <w:i/>
          <w:iCs/>
          <w:color w:val="000000"/>
        </w:rPr>
        <w:t xml:space="preserve"> «Это-я, это-я, это все мои друзья!»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конкурс. «Доскажи словечко».</w:t>
      </w:r>
    </w:p>
    <w:p>
      <w:pPr>
        <w:pStyle w:val="Normal"/>
        <w:shd w:fill="FFFFFF" w:val="clear"/>
        <w:autoSpaceDE w:val="false"/>
        <w:rPr/>
      </w:pPr>
      <w:r>
        <w:rPr/>
        <w:t>-  Давным–давно, когда  не было ещё телефонов, то люди запускали в небо воздушный шар. Пожарники, увидев его, быстро мчались тушить огонь.</w:t>
      </w:r>
    </w:p>
    <w:p>
      <w:pPr>
        <w:pStyle w:val="Normal"/>
        <w:shd w:fill="FFFFFF" w:val="clear"/>
        <w:autoSpaceDE w:val="false"/>
        <w:rPr/>
      </w:pPr>
      <w:r>
        <w:rPr/>
        <w:t>Тот, к кому попадает шар, должен быстро сказать последнее слово стихотворной строки и передать шар другом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Этот шар в руках недар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ньше, если был пожар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ысь взмывал пожарный шар-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вал пожарных в бой с пожар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де с огнём беспечны люд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м взовьётся в небо шар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м всегда грозить вам будет злой</w:t>
      </w:r>
      <w:r>
        <w:rPr>
          <w:i/>
        </w:rPr>
        <w:t>…(пожар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ыма столб поднялся вдруг</w:t>
      </w:r>
    </w:p>
    <w:p>
      <w:pPr>
        <w:pStyle w:val="Normal"/>
        <w:shd w:fill="FFFFFF" w:val="clear"/>
        <w:autoSpaceDE w:val="false"/>
        <w:rPr/>
      </w:pPr>
      <w:r>
        <w:rPr/>
        <w:t xml:space="preserve">Кто не выключил </w:t>
      </w:r>
      <w:r>
        <w:rPr>
          <w:i/>
        </w:rPr>
        <w:t>…?(утюг)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тол и шкаф сгорели разом,</w:t>
      </w:r>
    </w:p>
    <w:p>
      <w:pPr>
        <w:pStyle w:val="Normal"/>
        <w:shd w:fill="FFFFFF" w:val="clear"/>
        <w:autoSpaceDE w:val="false"/>
        <w:rPr/>
      </w:pPr>
      <w:r>
        <w:rPr/>
        <w:t>Кто сушил бельё над…?(газом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расный отблеск побежал,</w:t>
      </w:r>
    </w:p>
    <w:p>
      <w:pPr>
        <w:pStyle w:val="Normal"/>
        <w:shd w:fill="FFFFFF" w:val="clear"/>
        <w:autoSpaceDE w:val="false"/>
        <w:rPr/>
      </w:pPr>
      <w:r>
        <w:rPr/>
        <w:t>Кто со спичками</w:t>
      </w:r>
      <w:r>
        <w:rPr>
          <w:i/>
        </w:rPr>
        <w:t>…?(играл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обежал пожар во двор</w:t>
      </w:r>
    </w:p>
    <w:p>
      <w:pPr>
        <w:pStyle w:val="Normal"/>
        <w:shd w:fill="FFFFFF" w:val="clear"/>
        <w:autoSpaceDE w:val="false"/>
        <w:rPr/>
      </w:pPr>
      <w:r>
        <w:rPr/>
        <w:t>Это кто там жёг..? (</w:t>
      </w:r>
      <w:r>
        <w:rPr>
          <w:i/>
        </w:rPr>
        <w:t>костёр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ламя прыгнуло в листву</w:t>
      </w:r>
    </w:p>
    <w:p>
      <w:pPr>
        <w:pStyle w:val="Normal"/>
        <w:shd w:fill="FFFFFF" w:val="clear"/>
        <w:autoSpaceDE w:val="false"/>
        <w:rPr/>
      </w:pPr>
      <w:r>
        <w:rPr/>
        <w:t>Кто у дома жёг…? (</w:t>
      </w:r>
      <w:r>
        <w:rPr>
          <w:i/>
        </w:rPr>
        <w:t>траву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то бросал в огонь при этом</w:t>
      </w:r>
    </w:p>
    <w:p>
      <w:pPr>
        <w:pStyle w:val="Normal"/>
        <w:shd w:fill="FFFFFF" w:val="clear"/>
        <w:autoSpaceDE w:val="false"/>
        <w:rPr/>
      </w:pPr>
      <w:r>
        <w:rPr/>
        <w:t>Незнакомые…?(</w:t>
      </w:r>
      <w:r>
        <w:rPr>
          <w:i/>
        </w:rPr>
        <w:t>предметы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омни каждый гражданин</w:t>
      </w:r>
    </w:p>
    <w:p>
      <w:pPr>
        <w:pStyle w:val="Normal"/>
        <w:shd w:fill="FFFFFF" w:val="clear"/>
        <w:autoSpaceDE w:val="false"/>
        <w:rPr/>
      </w:pPr>
      <w:r>
        <w:rPr/>
        <w:t>Этот номер…(01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ым увидел- не зевай</w:t>
      </w:r>
    </w:p>
    <w:p>
      <w:pPr>
        <w:pStyle w:val="Normal"/>
        <w:shd w:fill="FFFFFF" w:val="clear"/>
        <w:autoSpaceDE w:val="false"/>
        <w:rPr/>
      </w:pPr>
      <w:r>
        <w:rPr/>
        <w:t>И пожарных …(</w:t>
      </w:r>
      <w:r>
        <w:rPr>
          <w:i/>
        </w:rPr>
        <w:t>вызывай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-й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уд пожарного в поч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асней дела не найд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рных мы за доблесть чт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смелость их благодарим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-й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никого не огорч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ем правило мы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чью темной, светлым дн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торожен будь с огнем!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20:00Z</dcterms:created>
  <dc:creator>Директор</dc:creator>
  <dc:description/>
  <cp:keywords/>
  <dc:language>en-US</dc:language>
  <cp:lastModifiedBy>1</cp:lastModifiedBy>
  <cp:lastPrinted>2007-03-11T17:50:00Z</cp:lastPrinted>
  <dcterms:modified xsi:type="dcterms:W3CDTF">2008-02-12T13:00:00Z</dcterms:modified>
  <cp:revision>19</cp:revision>
  <dc:subject/>
  <dc:title/>
</cp:coreProperties>
</file>