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мероприятие по предмету «Основы православной культур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: Дронова Людмила Ивановна, учитель русского языка и литературы, преподаватель кружкового объединения «Истоки православия», МОУ ООШ №22,353740, Краснодарский край, Ленинградский район, станица Ленинградская, ул.Заводская, 25, кв.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Народные герои и подвижники земли русской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ЦЕЛ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равственными понятиями (храбрость,преданность,любовь к святой Руси), обогащение словарного запа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асширение представления о православной культуре, развитие речи учащихся,  зрительную и слуховую памя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оспитание интереса к истории нашей родины, уважение к людям высокой нравствен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FF0000"/>
          <w:sz w:val="28"/>
          <w:szCs w:val="28"/>
        </w:rPr>
        <w:t>ОБОРУДОВАНИЕ</w:t>
      </w:r>
      <w:r>
        <w:rPr>
          <w:sz w:val="28"/>
          <w:szCs w:val="28"/>
        </w:rPr>
        <w:t xml:space="preserve">: иллюстрации по теме «Век стоит Русь – не шатается! И века простоит не шелохнется!», карта Руси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, музыкальные произведения С.Прокофьева «А.Невский», кантата «Вставайте, люди русские!», «Рассвет на Москва-реке» (оркестр), русская народная песня «Ах, кабы на цветы, да не морозы»), рисунки учащихся, костюмы в народном стиле, пучки ивы, пословицы о Родине  «Жить-Родине служить», «Не тот герой, кто награды ждёт, а тот герой, кто за народ идёт горой», рисунки детей по теме «Русские…, русские…»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FF0000"/>
          <w:sz w:val="28"/>
          <w:szCs w:val="28"/>
        </w:rPr>
        <w:t>На доске</w:t>
      </w:r>
      <w:r>
        <w:rPr>
          <w:sz w:val="28"/>
          <w:szCs w:val="28"/>
        </w:rPr>
        <w:t>: Святой Преподобный Илья Муромец, день памяти – 1января (икона святого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«Моё богатство – сила богатырская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Моё дело Руси служить, от врагов оборонять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Святой Преподобный Сергий Радонежский, день памяти – 8октябр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«Его спокойная, чистая и святая жизнь наполнила собой почти столетие»,  (икона святого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Святой благоверный великий князь Александр Невский, день памяти -6декабр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«Кто с мечом на Русь придёт, от меча и погибнет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FF0000"/>
          <w:sz w:val="28"/>
          <w:szCs w:val="28"/>
        </w:rPr>
        <w:t>НОВЫЕ СЛОВА И ПО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движник – человек, героически принявший на себя тяжелый труд или лишения, муки ради достижения высокой ц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антата – большое музыкальное произведение для смешанного (мужского и женского) хора и оркест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вра – большой монастырь с несколькими сотнями монах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обный – святой из монах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Мощи – сохранившееся после смерти тело святого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FF0000"/>
          <w:sz w:val="28"/>
          <w:szCs w:val="28"/>
        </w:rPr>
        <w:t>ЭПИГРАФ</w:t>
      </w:r>
      <w:r>
        <w:rPr>
          <w:sz w:val="28"/>
          <w:szCs w:val="28"/>
        </w:rPr>
        <w:t>:  Век стоит Русь – не шатается!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>И века просто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не шелохнется!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color w:val="FF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en-US"/>
        </w:rPr>
        <w:t>I</w:t>
      </w:r>
      <w:r>
        <w:rPr>
          <w:color w:val="800000"/>
          <w:sz w:val="28"/>
          <w:szCs w:val="28"/>
        </w:rPr>
        <w:t xml:space="preserve"> ОРГАНИЗАЦИОННЫЙ МОМЕНТ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>II</w:t>
      </w:r>
      <w:r>
        <w:rPr>
          <w:color w:val="800000"/>
          <w:sz w:val="28"/>
          <w:szCs w:val="28"/>
        </w:rPr>
        <w:t xml:space="preserve"> СООБЩЕНИЕ ТЕМЫ И ЦЕЛЕЙ УРОКА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 с вами поговорим о  народных  героях и подвижниках земли русской, ставших за великие деле свои святыми. Давайте посмотрим на доску, которая содержит материал, полезный для нашего занятия (рисунки, иллюстрации, эпиграф, написанный на доске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800000"/>
          <w:sz w:val="28"/>
          <w:szCs w:val="28"/>
          <w:lang w:val="en-US"/>
        </w:rPr>
        <w:t xml:space="preserve">II </w:t>
      </w:r>
      <w:r>
        <w:rPr>
          <w:color w:val="800000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о учителя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Скажите, как сейчас называется наше Отечество?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/>
      </w:pPr>
      <w:r>
        <w:rPr>
          <w:color w:val="FF0000"/>
          <w:sz w:val="28"/>
          <w:szCs w:val="28"/>
        </w:rPr>
        <w:t>-Росс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в давние времена наша Родина называлась красивым словом – Русь. Его можно произнести и ласково, и мужественно. (мультимедиа «Россия»)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  <w:sz w:val="28"/>
          <w:szCs w:val="28"/>
        </w:rPr>
        <w:t>Слушание музыкального произведения С.Прокофьева «Рассвет на Москва-рек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ройте глаза и представьте свой уголок родной земли, где вам всегда легко и уютн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жите, что вам представилось, каков заветный уголок вашей малой родины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Понравилось? Представили? Правда, красив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о учител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Россия – родина для многих. Но для того, чтобы считать себя её сыном или дочерью, нужно знать прошлое своей страны. «Плох тот народ, который не помнит, не ценит и не любит своей истории», - сказал художник Васнецов, автор картины «Богатыри».Если мы посмотрим на карту нашей страны, то увидим, что она огромная, богатая. В ней много гор, морей, рек и озёр. Со всех сторон её окружали и окружают разные страны, и не все они относились и относятся к нам дружелюбно. Не раз враги пытались завоевать нашу страну, но не смогл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ение стихотворения «Русь ты моя великая…», (мультимедиа «За землю Русскую!»)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ь ты моя великая,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ь ты моя прекрасная,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рагов-захватчиков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ело тебя сломить,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оины твои храбрые,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ыри, тебе Богом данные,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или врагов-захватчиков,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ли с родной земли.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«Ах, кабы на цветы, да не морозы…»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 защищал наше Отечество в давние времена?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-Богатыри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color w:val="FF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080" w:leader="none"/>
        </w:tabs>
        <w:ind w:left="110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5.Рассказ учащихся об Илье Муромце,     (мультимедиа И.Муромец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ым-давно жил под городом Муромом крестьянин Иван со своей женой, и был у них сын, Илья. Только плакали отец и мать, на него глядя: тридцать три года Илья на печи лежит. И ростом вышел богатырь Илья, и умом светел, и глазом зорок, а ноги не носят, словно бревна лежат – не шевелятся. Лежит Илья на печи, а сердце его кровью обливается, слышит, как русские люди жалуются: нападают на Русь враги, поля вытаптывают, людей губят. И вот как-то Илья с печи видит в окно, что подходят к избе три нищих странника. Постояли у ворот и говорят: «Встань, Илья, отвори калиточку да принеси-ка нам студеной воды ведро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могу я встать, - отвечает Иль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 ты приподымись, - говорят странни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ыгнул Илья с печи, шагнул раз, другой, обрадовался, принес воды ведр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л странник воды в ковшик и протягивае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й, Илья. В этом ковшике вода всех рек, всех озер Руси-матуш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ил Илья и почуял в себе силу богатырскую. И сказали старцы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шь ты, Илья, великий богатырь, защищай землю русску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ли старцы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просил благословения у родителей Илья, чтобы отпустили его в Киев-град к князю Владимиру, служить Руси верой и правдой. И говорит ему старый отец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Я на добрые дела благословляю тебя, а на худые дела моего благословения нет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ился Илья отцу и матери до сырой земли и поехал в Киев-град, а там князь Владимир собирал дружину богатырскую на защиту земли рус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ются победе над татарами черниговцы, кланяются Илье, несут ему хлеб-соль, серебро-золото, дорогие ткани, разноцветными каменьями украшенны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брый молодец, русский богатырь, ты иди к нам воеводой в наш Чернигов-град, будем все мы тебя слушаться, тебя кормить-поить, будешь ты в богатстве и почете ж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чал Илья Муромец головою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>-   Добрые мужики черниговские. Я простой русский богатырь, крестьянский сын. Я спасал вас не из корысти, мне не надо ни серебра, ни злата. Я спасал русских людей, красных девушек, малых детушек, старых матерей. Не пойду я к вам воеводой в богатстве жить мое богатство – сила богатырская, мое дело – Руси служить, от врагов оборонять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6. Беседа по вопросам     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ы вы хотели быть похожими на богатырей?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авало силу богатырям?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великая любовь к своей земле, народу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назвать Илью Муромца героем? Сказочным или настоящим?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ение стихотворения учащимся:</w:t>
      </w:r>
    </w:p>
    <w:tbl>
      <w:tblPr>
        <w:tblW w:w="11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1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Под броней с простым набором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а кус жуя,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ркий полдень едем бором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Илья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ет бором только слышно, как бряцает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ь, топчет папоротник пышный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ий конь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рчит Илья сердито: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, Владимир, что ж?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ю я без Ильи-то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проживешь?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мне, княже, твой не диво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иров держусь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ужик неприхотливый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бы хлеба кус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бнес меня ты чарой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В очередь мою –                                                                     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Так шагай же, мой чубарый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си Илью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еня  других довольно: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ут – полон стол! Только лакомы уж больно, любят женский пол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вои богатыри-то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молодежь;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ез старого Ильи-то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проживешь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-то я их боле стою, что забыл уж баб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тресну булавою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еще не слаб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у молвить для княжого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жусь двора;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ть по свету снова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ого пора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ерплю богатых сеней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ных тех плит;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царьградских от куреней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олит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но в Киеве, что в скрине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иснет кровь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ыне-пустыне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юсь я вновь!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рик лицом суровым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лел опять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утру ему здоровым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м дышать;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еет воли дикой на него простор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молой и земляникой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темный бор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8"/>
          <w:szCs w:val="28"/>
        </w:rPr>
        <w:t xml:space="preserve">Слово учителя </w:t>
      </w:r>
    </w:p>
    <w:p>
      <w:pPr>
        <w:pStyle w:val="Normal"/>
        <w:ind w:left="11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Чем бы вы хотели быть похожи на богатырей? Что давало им силу?</w:t>
      </w:r>
    </w:p>
    <w:p>
      <w:pPr>
        <w:pStyle w:val="Normal"/>
        <w:ind w:left="11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Да, великая любовь к своей земле, народу   (мультимедиа «Икона И.Муромца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глубокой старости служил Илья русскому народу. И силу, дарованную ему, он употреблял только на защиту своего отечества, справедлив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ядя на икону богатыря, видим его спокойный, тихий нрав, милосердие. Его образ близок нам.  В середине 17 века Илья Муромец был причислен к лику святых. К нему обращаются за помощью и поддержкой воины. До сих пор в пещере Киево-Печерской лавры хранятся нетленные мощи богатыря.   (мультимедиа Киево-Печерская Лав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с наглядным материало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зьмите пучки ивы и представьте, что само дерево – наша страна, а ветки – все люди, живущие в ней. Попробуйте сломать весь пучок сразу. Получилось? Почем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пробуйте поломать один прутик. Легко? Почему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гда мы вместе, как один кулак, мы сильны и непобеди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ушание отрывка из кантаты С.Прокофьева «Александр Невский» («Вставайте, люди русские!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есе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чему призывает хор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никто не может до сих пор победить русский народ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м знакома пословица « Кто с мечом к нам придет, то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еча и погибнет!»? Слова эти принадлежат А.Невскому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ссказ учащихся об А.Невском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Давным-давно захотел шведский король захватить северные русские земли и отправил корабли с войском. Уж там было чем поживиться. Золотом, серебром, заморскими товарами славились Великий Новгород и Пс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 те времена в Новгороде княжил Александр Ярославич. Молодого царя воспитывали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будущего воина. С 9 лет он сидел на коне и имел настоящий меч. С юных лет он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ходился при войске, которое его отец водил в пох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о утро шведы стали высаживаться на русский берег. Правитель Швеции Биргер стоял на палубе самого большого корабля и смотрел, как сходят на берег его войска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Биргер написал новгородскому князю послание: «Если можешь, сопротивляйся! Знай, что я уже здесь, и пленю землю твою».          </w:t>
      </w:r>
      <w:r>
        <w:rPr>
          <w:b/>
          <w:sz w:val="28"/>
          <w:szCs w:val="28"/>
        </w:rPr>
        <w:t>(мультимедиа «Бой с Биргером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Биргер думал, что не осмелятся русские воевать против него. Но не тут-то было. «Встретим незваных гостей как надобно», сказал Александр Ярославич.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sz w:val="28"/>
          <w:szCs w:val="28"/>
        </w:rPr>
        <w:t>В полдень, когда шведские рыцари, только что отобедав, скрылись от жаркого солнца в шатрах, Александр Ярославич напал на врагов. Ураганным ветром налетела конница. Заплясали в руках мечи, повалились на землю сраженные рыца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язь Александр Ярославович бился в первых рядах. Молод он был, горяч и ростом не обижен. Двадцать второй год шел в ту пору. Не только силой славился Александр, но и мудр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Ярославович приближался к Биргеру, чтобы схватиться в поединке с ним. Поединок разгорелся ярый. Ни русский, ни швед не могли одолеть друг друга в схватке. Наконец схватка закончилась победой русского кня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 закончилась битва на Неве. Народ радовался. Князя же стали называть Нев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еседа по вопросам,    (мультимедиа «Икона А.Невского»)</w:t>
      </w:r>
    </w:p>
    <w:p>
      <w:pPr>
        <w:pStyle w:val="Normal"/>
        <w:ind w:left="11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победу над шведами народ прозвал князя Александра –Невск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547 году А.Невского причислили к лику святых. Его икона покровительствует воин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почему А.Невского назвали святым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качествами он обладал?(за смелость, мудрость, любовь к Отечеству, человеколюбие)        (мультимедиа «Собор А.Невского в г.Краснодаре»)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тение учащимся стихотворения:</w:t>
      </w:r>
    </w:p>
    <w:tbl>
      <w:tblPr>
        <w:tblW w:w="11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1"/>
      </w:tblGrid>
      <w:tr>
        <w:trPr>
          <w:trHeight w:val="2071" w:hRule="atLeast"/>
        </w:trPr>
        <w:tc>
          <w:tcPr>
            <w:tcW w:w="5760" w:type="dxa"/>
            <w:tcBorders/>
          </w:tcPr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судьба вложила в руки меч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пасенью родина воззвала,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вещала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её беречь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увядаемая слава.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века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у берегли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нязя дело продолжали, 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 наших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полки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земли отстоя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ли бит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ной земл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крушительные вои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грозны бр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го чел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Отчизну мы спок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т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ого сл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оломного настиг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державная ру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мечом пришедш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меча погибнет!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 сейчас мы услышим рассказ не о богатыре, а о простом русском человеке, прекрасном и добром Сергии Радонежском.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ассказ учащихся о Сергии Радонежском,         (мультимедиа Варфоломей и Сергий Радонежск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ярской семье родился малыш. Назвали его Варфоломеем. Родители мальчика были добры, щедры, всегда помогали бедным, нищим люд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Варфоломея было два брата. Когда мальчики подросли и пошли в школ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фоломею трудно давалась учеба – он никак не мог выучить все буквы и  очень страдал от этого. Однажды ушли со двора жеребята. Отец отправил Варфоломея искать и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го ходил мальчик, звал, высматривал жеребят. Вдруг видит – под большим дубом стоит человек в черной монашеской одежде. На груди у старца блестит серебряный крест. Значит, он монах-священник. Старец стоял и молился. А лицо его было светлое, как у Ангела. Варфоломей низко поклонился старцу и стал ждать конца молитв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о вот молитва закончилась, старец подозвал мальчика к себе и спросил: «Что ищешь или чего хочешь, чадо?» Варфоломей ответил: «Больше всего хочу научиться грамоте». Старец ответил: «О грамоте не тужи…»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>После этого Варфоломей стал легко учиться и складно читать. Прошли годы. Варфоломей  принял монашеский постриг под новым именем Сергий Радонежский. Он ушел в дремучий лес, построил маленькую церковь и избушку-келью, где и жил совсем один. Часто у Сергия Радонежского не хватало пищи. Но он щедро делился последним куском хлеба с животными, которые приходили к его избуш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о время, к избушке стали стекаться люди, просящие помощи, желающие быть его учениками. Для своих учеников преподобный Сергий всегда оставался примером труженика. Он носил воду, вручную молол мука, пек хлебы, кроил и шил одежду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увь. Летом и зимой Сергий ходил в одной и той же одежде. Несмотря на скудную пищу, был он силен и крепок. Во всех трудах был перв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еседа по вопрос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так полюбили люди Сергия Радонежского? (люди почувствовали, что вся жизнь Преподобного была служением на благо ближних.В сердце святого Сергия звучала боль за всех люде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и качествами обладал Преподобный?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тение учащимся стихотворения:</w:t>
      </w:r>
    </w:p>
    <w:tbl>
      <w:tblPr>
        <w:tblW w:w="11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1"/>
      </w:tblGrid>
      <w:tr>
        <w:trPr>
          <w:trHeight w:val="2670" w:hRule="atLeast"/>
        </w:trPr>
        <w:tc>
          <w:tcPr>
            <w:tcW w:w="5760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му князья теснились за советом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ив пред ним свою седую прядь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ли с трепетом, как в колыбели дети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олитву им давала мать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 просил, за Русь молил у Бога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й сутью жизни, правдою своей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 его взволнованного слога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н был у русских алтарей.</w:t>
            </w:r>
          </w:p>
          <w:p>
            <w:pPr>
              <w:pStyle w:val="Normal"/>
              <w:ind w:left="1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свет услышал, и Ослябя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призвала русские полки –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ут года, и воля станет явью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а уйдет за степи и песк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дет свет таинственной печали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его икон струиться золотой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средь русских, где б их не встречали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я б один останется живой.</w:t>
            </w:r>
          </w:p>
          <w:p>
            <w:pPr>
              <w:pStyle w:val="Normal"/>
              <w:ind w:left="1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                                </w:t>
      </w:r>
      <w:r>
        <w:rPr>
          <w:color w:val="800000"/>
          <w:sz w:val="28"/>
          <w:szCs w:val="28"/>
        </w:rPr>
        <w:t>7</w:t>
      </w:r>
    </w:p>
    <w:p>
      <w:pPr>
        <w:pStyle w:val="Normal"/>
        <w:ind w:left="180" w:hanging="0"/>
        <w:jc w:val="both"/>
        <w:rPr>
          <w:b/>
          <w:b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Мощи Преподобного Сергия Радонежского покоятся в Троице-Сергеевой Лавре(г.Сергиев Посад) К иконе обращаются просящие о помощи в учёбе, науке, в управлении делами государственными               </w:t>
      </w:r>
      <w:r>
        <w:rPr>
          <w:b/>
          <w:color w:val="800000"/>
          <w:sz w:val="28"/>
          <w:szCs w:val="28"/>
        </w:rPr>
        <w:t>(мультимедиа Троице-Сергиева Лавра)</w:t>
      </w:r>
    </w:p>
    <w:p>
      <w:pPr>
        <w:pStyle w:val="Normal"/>
        <w:ind w:left="18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>IV</w:t>
      </w:r>
      <w:r>
        <w:rPr>
          <w:color w:val="800000"/>
          <w:sz w:val="28"/>
          <w:szCs w:val="28"/>
        </w:rPr>
        <w:t xml:space="preserve">  ИТОГ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ак, героями не рождаются, ими становятся, воспитывая в себе силу воли, учась побеждать самого себя, делать добрые дела ради других людей, Отечества. Благодаря таким людям земля Русская ширилась и богатела. Благодаря таким людям земля русская ширилась и богатела. А мудрый русский народ почитает их как святых и в память о них сложил пословицы и поговорки. А вы -оставили свои рисунк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ультимедиа «Отечество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 учащимся стихотворения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есты дубовых переплетов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ль бесконечную веков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Глядят задумчивым упреком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тые русские с икон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мглу они глядят и тучи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а им неба глубина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бит святой их дух могучий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олю русскую сполн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и днем, и ночью грезят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 печали их глаза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час, когда им звезды светят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глаз их катится слез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за русских просят Бога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оставил их в беде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в их натруженной дороге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их изменчивой судьбе. 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>1.Былины,5-7классы, составитель Ю.Г.Круглов, Москва, «Просвещение», 1985г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>2.Русские народные загадки, пословицы, поговорки. М.,Просвещение, 1990г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>3.Древняя Русь. Быт и культура. М., 1997г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>4.Школьная энциклопедия. История России 9-17 вв., М., «Олма-Пресс Образование»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>5.Родная Кубань. Страницы истории. Краснодар,»Перспективы образования»,2003г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>6.История Русской Православной Церкви, ЕвдокимовА.Ю.,М.,2007г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>7.Православная культура в школе.М.,»Покров»,2003г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>В.Чуприна «Святители русской веры». Краснодар, 2003г.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</w:t>
      </w:r>
      <w:bookmarkStart w:id="0" w:name="_PictureBullets"/>
      <w:bookmarkEnd w:id="0"/>
    </w:p>
    <w:sectPr>
      <w:type w:val="nextPage"/>
      <w:pgSz w:w="11906" w:h="16838"/>
      <w:pgMar w:left="215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decimal"/>
      <w:lvlText w:val="%1."/>
      <w:lvlJc w:val="left"/>
      <w:pPr>
        <w:tabs>
          <w:tab w:val="num" w:pos="1460"/>
        </w:tabs>
        <w:ind w:left="1460" w:hanging="360"/>
      </w:pPr>
      <w:rPr>
        <w:color w:val="FF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020"/>
        </w:tabs>
        <w:ind w:left="20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40"/>
        </w:tabs>
        <w:ind w:left="2740" w:hanging="360"/>
      </w:pPr>
      <w:rPr>
        <w:color w:val="FF0000"/>
      </w:rPr>
    </w:lvl>
    <w:lvl w:ilvl="3">
      <w:start w:val="1"/>
      <w:numFmt w:val="bullet"/>
      <w:lvlText w:val=""/>
      <w:lvlJc w:val="left"/>
      <w:pPr>
        <w:tabs>
          <w:tab w:val="num" w:pos="3460"/>
        </w:tabs>
        <w:ind w:left="3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0"/>
        </w:tabs>
        <w:ind w:left="4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0"/>
        </w:tabs>
        <w:ind w:left="4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0"/>
        </w:tabs>
        <w:ind w:left="5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0"/>
        </w:tabs>
        <w:ind w:left="6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0"/>
        </w:tabs>
        <w:ind w:left="7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660"/>
        </w:tabs>
        <w:ind w:left="26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color w:val="FF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0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360" w:firstLine="85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67"/>
        </w:tabs>
        <w:ind w:left="1100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0" w:firstLine="85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40"/>
        </w:tabs>
        <w:ind w:left="19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2660"/>
        </w:tabs>
        <w:ind w:left="26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color w:val="FF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Wingdings" w:hAnsi="Wingdings" w:cs="Wingdings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FF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FF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20:00Z</dcterms:created>
  <dc:creator>USER03</dc:creator>
  <dc:description/>
  <cp:keywords/>
  <dc:language>en-US</dc:language>
  <cp:lastModifiedBy>1</cp:lastModifiedBy>
  <dcterms:modified xsi:type="dcterms:W3CDTF">2009-02-19T08:45:00Z</dcterms:modified>
  <cp:revision>20</cp:revision>
  <dc:subject/>
  <dc:title>Открытое мероприятие по предмету «Основы православной культуры»</dc:title>
</cp:coreProperties>
</file>