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ёлый первоапрельский урок на т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вторение изученного о глаг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повторить морфологические признаки глагола; закрепить умение отличать глаголы от других частей речи; повторить правописание ь в инфинитиве и личных окончаниях глаголов; поддержать интерес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класс, готовятся к уроку, приветствуют учителя. Учитель неожиданно начинает петь (так было у нас, но можно и декламирова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прошли- какая ж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воспоминанья лишь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ещё вам много долг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за школьной парто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прошу сегодня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иться серьёзно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шуметь, как делали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дать, когда же про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быстро школьные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 тему нужно з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ываю на доске число и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ремя даром мы не будем тратить, </w:t>
      </w:r>
    </w:p>
    <w:p>
      <w:pPr>
        <w:pStyle w:val="Normal"/>
        <w:rPr/>
      </w:pPr>
      <w:r>
        <w:rPr>
          <w:sz w:val="28"/>
          <w:szCs w:val="28"/>
        </w:rPr>
        <w:t>Скорей откройте классную тетр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писывают в тетради число и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это такое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детишкам хочется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, играть, не глядя на по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глаголы нуж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- это весенняя часть 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заставит действовать нас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, писать, спрягать- и обеспе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урока непременно нам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я повторю вам песню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 уж постарайтесь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голы все, не пропустив не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року, пожалуйста,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пою песенку ещё раз, дети выписывают глаголы на слух, проверяют потом по ключу на доске, все ли слова вы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предложении указано общее значение глагола? (в выделенн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его под диктовку, проведём полный орфографический и пунктуационны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(Два ученика выполняют эту работу у доски для самостоятельных работ- она у меня в конце класса, за спиной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морфологическими признаками глагола вы познакомились в начальной школе и в 5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 вид глагола? Спряж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учащихся учитель вновь по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красно! А теперь- ка укаж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женье, вид и время на пу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ке и непременно подчерк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голы только те одной чер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е стоят в инфини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ой форме, проще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эта будет эффекти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луй, даже и без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яем спряжение, вид и время записанных глаголов; выясняем, какие из этих морфологических признаков постоянные, какие непостоя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форма подчёркнутых глаголов называется неопределё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помнить о правописании неопределённой формы глагола? (ь на конце после согласных и шипящих, сохранение его перед   -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яем по учебнику упражнение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( различение неопределённой формы и формы 3-го лица, правописание 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й  диктант: учитель показывает картинки: смеющуюся и хмурящуюся, улыбающуюся и плачущую рожицы. Задание – нарисовать рожицы, по выражению которых можно назвать глаголы – антонимы, записать их под рисунками в неопределё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ться – хмур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яться – пл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ться – гр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вспоминаем, что такое спряжение гла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роспрягать два любых глаг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из антонимичных пар, выделить окончания, графически пояснить их прав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ятся итоги урока. Выставляются оценки. Поясняется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вшуюся до звонка минуту – вопрос из занимательной грам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лингвистическом явлении основан каламб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, в плену возвышенны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норируй прозу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глаголом жечь сердца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твёрдо знать глаг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вление омонимии: глагол и глагол- это омони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обходимости даётся пояснение слов </w:t>
      </w:r>
      <w:r>
        <w:rPr>
          <w:sz w:val="28"/>
          <w:szCs w:val="28"/>
          <w:u w:val="single"/>
        </w:rPr>
        <w:t>каламбур и игнорировать</w:t>
      </w:r>
      <w:r>
        <w:rPr>
          <w:sz w:val="28"/>
          <w:szCs w:val="28"/>
        </w:rPr>
        <w:t>, можно отослать учащихся к толковому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3:00Z</dcterms:created>
  <dc:creator>1</dc:creator>
  <dc:description/>
  <cp:keywords/>
  <dc:language>en-US</dc:language>
  <cp:lastModifiedBy>Гена</cp:lastModifiedBy>
  <dcterms:modified xsi:type="dcterms:W3CDTF">2009-02-03T15:36:00Z</dcterms:modified>
  <cp:revision>6</cp:revision>
  <dc:subject/>
  <dc:title>Весёлый первоапрельский урок на тему</dc:title>
</cp:coreProperties>
</file>