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чё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оведении месячника оборонно-массово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 военно-патриотическ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ь проведения</w:t>
      </w:r>
      <w:r>
        <w:rPr>
          <w:sz w:val="28"/>
        </w:rPr>
        <w:t>: патриотическое воспитание учащихся</w:t>
      </w:r>
    </w:p>
    <w:p>
      <w:pPr>
        <w:pStyle w:val="Heading3"/>
        <w:rPr/>
      </w:pPr>
      <w:r>
        <w:rPr/>
        <w:t>Сроки проведения: с 23.01.11 по 23.02.11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 соответствии приказом по школе «О проведении месячника оборонно-массовой и военно-патриотической работы 2011 «Кубань край ратной и воинской славы» от 20.01.2011 № 4-осн. в МОУ ООШ № 22 был разработан план, согласно которого были проведены следующие мероприятия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Учащимися из сектора «Поиск» был организован сбор информации о выпускниках школы проходящих на данный момент службу в рядах РА, «служащих в горячих точках», ставших офицерами Р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Была организована акция «Привет солдату», в результате которой, по собранным сектором поиск адресам, были отправлены письма и поздравительные открытки ко Дню защитника Отечества всем выпускникам школы, служащим в РА. В рамках проведения акции проводился конкурс на лучшее письмо-поздравление среди 5-9 классов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ыл организован выпуск тематической газеты «О ратной славе предков не забудь!», в которой были помещены собранные материалы о выпускниках школы, проходящих службу в «горячих точках», о выпускниках ставших военнослужащими РА, о воине-интернационалисте, уроженце х. Восточного Филоненко В.В., участвовавшем в Афганской войне, о памятных датах Дне освобождения Ленинградского района от немецко-фашистских захватчиков, Дне вывода Советских войск из Афганистана, поздравления ко Дню Защитников Отечеств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Были проведены торжественные линейки: 03.02.2011 г. – памяти   соотечественников, погибших при освобождении Ленинградского района от немецко-фашистских захватчиков, 15.02.2011 г. – памяти  воинов- интернационалистов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03.02.2011 г. в 1-9 классах были проведены тематические классные часы, посвященные  годовщине освобождения Ленинградского района от немецко-фашистских захватчиков.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Была организована библиотечная выставка «Победа деда – моя победа», где можно ознакомиться с литературой кубанских и российских авторов («Всегда в строю» К.Обойщиков, «Отчизны верные сыны», «Подвиг матери и сыновей (семья Степановых)», «О тех, кто выстоял» Н.Еругин и др.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Был организован конкурс детского рисунка «Защитникам Отечества посвящается…»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 целью патриотического воспитания учащихся, 18.02.11 г. было проведено КТД «Славные сыны своей Родины», в ходе которого ребята вспоминали о ратных подвигах русских воинов в разные исторические эпохи,  о подвиге нашего народа в тяжелые годы Великой Отечественной Войны, исполнялись стихи и песни военных лет, выступила заведующая Восточной сельской библиотекой Ермаченко А.В.. Минутой молчания почтили память воинов, погибших в сражениях за свою Родину все участники и гости праздника. Мероприятие проводилось с использованием мультимедийной системы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 Дню защитников Отечества учащимися и руководителями секторов «Забота», «Акулы пера» была проведена операция «Поздравляем», выпущен поздравительный плакат, т.к. ветеранов ВОВ проживающих в хуторе не осталось, учащиеся поздравили всех жителей хутора с праздник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овместно с заведующей Восточной сельской библиотекой Ермаченко А.В. был проведён библиотечный час «Дорогами войны»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рамках месячника учащиеся нашей школы приняли участие в операции «Забота», по оказании помощи одиноким и пожилым жителям х. Восточного. Была оказана помощь ветеранам труда Колодько З... пенсионерке Цукановой Т. и шефство над могилой воинских захоронений, расположенной на кладбище х.Восточного.</w:t>
      </w:r>
    </w:p>
    <w:p>
      <w:pPr>
        <w:pStyle w:val="TextBody"/>
        <w:numPr>
          <w:ilvl w:val="0"/>
          <w:numId w:val="2"/>
        </w:numPr>
        <w:rPr/>
      </w:pPr>
      <w:r>
        <w:rPr/>
        <w:t>Учащиеся 5-9 классов приняли участие в интернет-форуме «Кубань –                       край ратной и воинской славы».</w:t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Администрацией школы отмечена работа классных руководителей И.Г.Борисенко, Н.Г.Анкуда, Н.А. Проценко, О.В. Магановой,  Е.А. Виткаловой, В.В. Ракша, Л.И. Приходкиной, старшей вожатой В.П. Дудкиной по подготовке и проведению месячника, активное участие в организации и проведении месячника учащихся Задворнова Р., Лучниковой С., Михайловой В.,, Прилуковой О., Михайлова А., Кабановой А., Костюченко Д., Курусь О., Соколовой А., Поздняковой К, Бондаренко А., Савченко С., Дудкиной 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Директор школы                                                                                   И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4:00Z</dcterms:created>
  <dc:creator>учитель</dc:creator>
  <dc:description/>
  <cp:keywords/>
  <dc:language>en-US</dc:language>
  <cp:lastModifiedBy>1</cp:lastModifiedBy>
  <cp:lastPrinted>2011-02-21T14:12:00Z</cp:lastPrinted>
  <dcterms:modified xsi:type="dcterms:W3CDTF">2011-02-22T12:19:00Z</dcterms:modified>
  <cp:revision>22</cp:revision>
  <dc:subject/>
  <dc:title>                                  Справка</dc:title>
</cp:coreProperties>
</file>