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Отчёт</w:t>
      </w:r>
    </w:p>
    <w:p>
      <w:pPr>
        <w:pStyle w:val="Normal"/>
        <w:jc w:val="center"/>
        <w:rPr>
          <w:b/>
          <w:b/>
          <w:bCs/>
          <w:sz w:val="28"/>
        </w:rPr>
      </w:pPr>
      <w:r>
        <w:rPr>
          <w:b/>
          <w:bCs/>
          <w:sz w:val="28"/>
        </w:rPr>
        <w:t>о выполнении плана по УВР за 1 полугодие 2010-2011 учебного года.</w:t>
      </w:r>
    </w:p>
    <w:p>
      <w:pPr>
        <w:pStyle w:val="Normal"/>
        <w:jc w:val="center"/>
        <w:rPr>
          <w:b/>
          <w:b/>
          <w:bCs/>
          <w:sz w:val="28"/>
        </w:rPr>
      </w:pPr>
      <w:r>
        <w:rPr>
          <w:b/>
          <w:bCs/>
          <w:sz w:val="28"/>
        </w:rPr>
      </w:r>
    </w:p>
    <w:p>
      <w:pPr>
        <w:pStyle w:val="TextBody"/>
        <w:rPr/>
      </w:pPr>
      <w:r>
        <w:rPr/>
        <w:t>1.  На начало 1 четверти в школе обучалось 29 человек, на конец 2 четверти 26 человек.</w:t>
      </w:r>
    </w:p>
    <w:p>
      <w:pPr>
        <w:pStyle w:val="Normal"/>
        <w:jc w:val="both"/>
        <w:rPr>
          <w:sz w:val="28"/>
        </w:rPr>
      </w:pPr>
      <w:r>
        <w:rPr>
          <w:sz w:val="28"/>
        </w:rPr>
        <w:t>2.   Сведения об успеваемости:</w:t>
      </w:r>
    </w:p>
    <w:p>
      <w:pPr>
        <w:pStyle w:val="Normal"/>
        <w:spacing w:before="20" w:after="0"/>
        <w:jc w:val="both"/>
        <w:rPr/>
      </w:pPr>
      <w:r>
        <w:rPr>
          <w:b/>
          <w:bCs/>
          <w:sz w:val="28"/>
        </w:rPr>
        <w:t>1, 2 класс</w:t>
      </w:r>
      <w:r>
        <w:rPr>
          <w:sz w:val="28"/>
        </w:rPr>
        <w:t xml:space="preserve"> обучаются без аттестации (2 человека);</w:t>
      </w:r>
    </w:p>
    <w:p>
      <w:pPr>
        <w:pStyle w:val="Normal"/>
        <w:jc w:val="both"/>
        <w:rPr/>
      </w:pPr>
      <w:r>
        <w:rPr>
          <w:b/>
          <w:bCs/>
          <w:sz w:val="28"/>
        </w:rPr>
        <w:t>3 класс</w:t>
      </w:r>
      <w:r>
        <w:rPr>
          <w:sz w:val="28"/>
        </w:rPr>
        <w:t xml:space="preserve"> (кл. рук.Борисенко И.Г.) 4 чел. - процент успеваемости 100, процент качества 75;</w:t>
      </w:r>
    </w:p>
    <w:p>
      <w:pPr>
        <w:pStyle w:val="Normal"/>
        <w:jc w:val="both"/>
        <w:rPr/>
      </w:pPr>
      <w:r>
        <w:rPr>
          <w:b/>
          <w:bCs/>
          <w:sz w:val="28"/>
        </w:rPr>
        <w:t>4 класс</w:t>
      </w:r>
      <w:r>
        <w:rPr>
          <w:sz w:val="28"/>
        </w:rPr>
        <w:t xml:space="preserve"> (кл. рук. Дудкина В.П.) 3 чел. - процент успеваемости 100, процент качества 66,67;</w:t>
      </w:r>
    </w:p>
    <w:p>
      <w:pPr>
        <w:pStyle w:val="Normal"/>
        <w:jc w:val="both"/>
        <w:rPr/>
      </w:pPr>
      <w:r>
        <w:rPr>
          <w:b/>
          <w:bCs/>
          <w:sz w:val="28"/>
        </w:rPr>
        <w:t>5 класс</w:t>
      </w:r>
      <w:r>
        <w:rPr>
          <w:sz w:val="28"/>
        </w:rPr>
        <w:t xml:space="preserve"> (кл. рук. Проценко Н.А.) 3 чел. - процент успеваемости 100, процент качества 0;</w:t>
      </w:r>
    </w:p>
    <w:p>
      <w:pPr>
        <w:pStyle w:val="Normal"/>
        <w:jc w:val="both"/>
        <w:rPr/>
      </w:pPr>
      <w:r>
        <w:rPr>
          <w:b/>
          <w:bCs/>
          <w:sz w:val="28"/>
        </w:rPr>
        <w:t>6 класс</w:t>
      </w:r>
      <w:r>
        <w:rPr>
          <w:sz w:val="28"/>
        </w:rPr>
        <w:t xml:space="preserve"> (кл. рук. Приходкина Л.И.)- 2 чел.  процент успеваемости 100, процент качества 50;</w:t>
      </w:r>
    </w:p>
    <w:p>
      <w:pPr>
        <w:pStyle w:val="Normal"/>
        <w:jc w:val="both"/>
        <w:rPr/>
      </w:pPr>
      <w:r>
        <w:rPr>
          <w:b/>
          <w:bCs/>
          <w:sz w:val="28"/>
        </w:rPr>
        <w:t>7 класс</w:t>
      </w:r>
      <w:r>
        <w:rPr>
          <w:sz w:val="28"/>
        </w:rPr>
        <w:t xml:space="preserve"> (кл. рук. Приходкина Л.И) - 2 чел. - процент успеваемости 100, процент качества 50;</w:t>
      </w:r>
    </w:p>
    <w:p>
      <w:pPr>
        <w:pStyle w:val="Normal"/>
        <w:jc w:val="both"/>
        <w:rPr/>
      </w:pPr>
      <w:r>
        <w:rPr>
          <w:b/>
          <w:bCs/>
          <w:sz w:val="28"/>
        </w:rPr>
        <w:t>8 класс</w:t>
      </w:r>
      <w:r>
        <w:rPr>
          <w:sz w:val="28"/>
        </w:rPr>
        <w:t xml:space="preserve"> (кл. рук. Анкуда Н.Г.) - 5 чел. - процент успеваемости 100, процент качества 40; </w:t>
      </w:r>
    </w:p>
    <w:p>
      <w:pPr>
        <w:pStyle w:val="Normal"/>
        <w:spacing w:before="20" w:after="0"/>
        <w:ind w:hanging="680"/>
        <w:jc w:val="both"/>
        <w:rPr/>
      </w:pPr>
      <w:r>
        <w:rPr>
          <w:b/>
          <w:bCs/>
          <w:sz w:val="28"/>
        </w:rPr>
        <w:t xml:space="preserve">           </w:t>
      </w:r>
      <w:r>
        <w:rPr>
          <w:b/>
          <w:bCs/>
          <w:sz w:val="28"/>
        </w:rPr>
        <w:t>9 класс</w:t>
      </w:r>
      <w:r>
        <w:rPr>
          <w:sz w:val="28"/>
        </w:rPr>
        <w:t xml:space="preserve"> (кл. рук. Маганова О.В.)- 5 чел.- процент успеваемости 100, процент качества 60.</w:t>
      </w:r>
    </w:p>
    <w:p>
      <w:pPr>
        <w:pStyle w:val="Normal"/>
        <w:ind w:hanging="680"/>
        <w:jc w:val="both"/>
        <w:rPr>
          <w:sz w:val="28"/>
        </w:rPr>
      </w:pPr>
      <w:r>
        <w:rPr>
          <w:sz w:val="28"/>
        </w:rPr>
        <w:t xml:space="preserve">В целом по школе % успеваемости на конец 2 четверти 100%, качества знаний 50%. В сравнении с результатами по итогам 2 четверти 2009-2010 учебного года процент качества понизился на 9,89 % (59,89%%).   </w:t>
      </w:r>
    </w:p>
    <w:p>
      <w:pPr>
        <w:pStyle w:val="Normal"/>
        <w:spacing w:before="20" w:after="0"/>
        <w:ind w:hanging="680"/>
        <w:jc w:val="both"/>
        <w:rPr>
          <w:sz w:val="28"/>
        </w:rPr>
      </w:pPr>
      <w:r>
        <w:rPr>
          <w:sz w:val="28"/>
        </w:rPr>
        <w:t>На «5» по итогам 2 четверти 2010 - 2011 уч. года обучаются 2 человека (Бондаренко О. - 7 кл., Бондаренко А. – 4 кл.); на «4» и «5» обучается 10 человек (41,6 %) (в 2009-2010 уч. г.  18 человек – 46,1%) (Кобцева И. - 9 кл., Прилукова О. - 9 кл., Черноусик О. – 9 кл., Жариков В.- 8 кл.,  Михайлова В. - 8 кл.,   Любезный И. - 6 кл.,  Позднякова К. – 4 кл., Курусь О. – 4 кл.,           Дудкина А. – 3 кл., Савченко С., - 3 кл.)</w:t>
      </w:r>
    </w:p>
    <w:p>
      <w:pPr>
        <w:pStyle w:val="Normal"/>
        <w:ind w:hanging="680"/>
        <w:jc w:val="both"/>
        <w:rPr>
          <w:sz w:val="28"/>
        </w:rPr>
      </w:pPr>
      <w:r>
        <w:rPr>
          <w:sz w:val="28"/>
        </w:rPr>
        <w:t xml:space="preserve">3. Согласно плану внутришкольного контроля в 1 полугодии 2010-2011 учебного года осуществлялся контроль за ведением документации: классных журналов, журналов кружковой работы и работы спортивных секций,  журнала курсов по выбору в 9 классе, дневников учащихся 3-9 классов, личными дела учащихся, планами воспитательной работы классных руководителей, рабочими тетрадями по русскому языку и математике в 1-4 классах, тетрадями для контрольных работ по математике во 1-9 классах, тетрадями для контрольных и творческих работ по русскому языку и литературе в 3-9 классах, с целью выполнения учителями норм проверки тетрадей, соблюдения единого орфографического режима, объективность выставления оценок.  Осуществлялся контроль   организации питания учащихся (охват горячим питанием учащихся составляет 100%), работа органов школьного ученического самоуправления «Солнышко», работа школьной библиотеки, работа школьного спортивного клуба «Олимп», с целью контроля за качеством работы специалистов,  ответственных за данные направления. Был проведён тест по математике во втором классе, по окружающему миру в 4 классе, административные контрольные работы по русскому языку и математике по итогам 2 четверти с целью контроля за усвоением учебного материала. Посещались уроки немецкого языка в 6-9 классах с целью контроля качества преподавания, уровень ЗУН-ов по предмету проверен с помощью тестов. Посещались уроки в 1, 5 классах с целью контроля за адаптацией учащихся при поступлении в школу и переходе на 2 ступень обучения. Посещались уроки молодых специалистов с целью оказания методической помощи, ознакомления с уровнем профессиональной подготовки педагогов. </w:t>
      </w:r>
    </w:p>
    <w:p>
      <w:pPr>
        <w:pStyle w:val="Normal"/>
        <w:ind w:hanging="680"/>
        <w:jc w:val="both"/>
        <w:rPr>
          <w:sz w:val="28"/>
        </w:rPr>
      </w:pPr>
      <w:r>
        <w:rPr>
          <w:sz w:val="28"/>
        </w:rPr>
        <w:t>Был проведён школьный этап Всероссийской предметной олимпиады школьников, по итогам,  которой  лучшие результаты показали:</w:t>
      </w:r>
    </w:p>
    <w:p>
      <w:pPr>
        <w:pStyle w:val="Normal"/>
        <w:ind w:left="360" w:hanging="0"/>
        <w:jc w:val="both"/>
        <w:rPr>
          <w:sz w:val="28"/>
        </w:rPr>
      </w:pPr>
      <w:r>
        <w:rPr>
          <w:sz w:val="28"/>
        </w:rPr>
        <w:t>Прилукова О. - 9 кл. 1 м. по истории.</w:t>
      </w:r>
    </w:p>
    <w:p>
      <w:pPr>
        <w:pStyle w:val="Normal"/>
        <w:ind w:left="360" w:hanging="0"/>
        <w:jc w:val="both"/>
        <w:rPr>
          <w:sz w:val="28"/>
        </w:rPr>
      </w:pPr>
      <w:r>
        <w:rPr>
          <w:sz w:val="28"/>
        </w:rPr>
        <w:t>Кобцева И. 9 л. 1 м. по ОБЖ.</w:t>
      </w:r>
    </w:p>
    <w:p>
      <w:pPr>
        <w:pStyle w:val="Normal"/>
        <w:ind w:left="360" w:hanging="0"/>
        <w:jc w:val="both"/>
        <w:rPr>
          <w:sz w:val="28"/>
        </w:rPr>
      </w:pPr>
      <w:r>
        <w:rPr>
          <w:sz w:val="28"/>
        </w:rPr>
        <w:t>Черноусик О. – 9 кл. 1 м. по литературе, по биологии.</w:t>
      </w:r>
    </w:p>
    <w:p>
      <w:pPr>
        <w:pStyle w:val="Normal"/>
        <w:ind w:left="360" w:hanging="0"/>
        <w:jc w:val="both"/>
        <w:rPr>
          <w:sz w:val="28"/>
        </w:rPr>
      </w:pPr>
      <w:r>
        <w:rPr>
          <w:sz w:val="28"/>
        </w:rPr>
        <w:t>Жариков В. – 8 кл. 1 м. по информатике, по литературе, по географии, по математике.</w:t>
      </w:r>
    </w:p>
    <w:p>
      <w:pPr>
        <w:pStyle w:val="Normal"/>
        <w:ind w:left="360" w:hanging="0"/>
        <w:jc w:val="both"/>
        <w:rPr>
          <w:sz w:val="28"/>
        </w:rPr>
      </w:pPr>
      <w:r>
        <w:rPr>
          <w:sz w:val="28"/>
        </w:rPr>
        <w:t>Семенов Д. – 2 м. по географии.</w:t>
      </w:r>
    </w:p>
    <w:p>
      <w:pPr>
        <w:pStyle w:val="Normal"/>
        <w:ind w:left="360" w:hanging="0"/>
        <w:jc w:val="both"/>
        <w:rPr>
          <w:sz w:val="28"/>
        </w:rPr>
      </w:pPr>
      <w:r>
        <w:rPr>
          <w:sz w:val="28"/>
        </w:rPr>
        <w:t xml:space="preserve">Бондаренко Олеся – 7 кл. 1 м. по немецкому языку и ОБЖ </w:t>
      </w:r>
    </w:p>
    <w:p>
      <w:pPr>
        <w:pStyle w:val="Normal"/>
        <w:ind w:left="360" w:hanging="0"/>
        <w:jc w:val="both"/>
        <w:rPr>
          <w:sz w:val="28"/>
        </w:rPr>
      </w:pPr>
      <w:r>
        <w:rPr>
          <w:sz w:val="28"/>
        </w:rPr>
        <w:t xml:space="preserve">Любезный И. – 6 кл. 1 м. по обществознанию. </w:t>
      </w:r>
    </w:p>
    <w:p>
      <w:pPr>
        <w:pStyle w:val="Normal"/>
        <w:ind w:hanging="680"/>
        <w:jc w:val="both"/>
        <w:rPr>
          <w:sz w:val="28"/>
        </w:rPr>
      </w:pPr>
      <w:r>
        <w:rPr>
          <w:sz w:val="28"/>
        </w:rPr>
        <w:t xml:space="preserve">         </w:t>
      </w:r>
      <w:r>
        <w:rPr>
          <w:sz w:val="28"/>
        </w:rPr>
        <w:t xml:space="preserve">Учащиеся, приняли участие в муниципальном этапе Всероссийской предметной олимпиады школьников, по итогам которого Жариков В. 8 кл. стал победителем по ОПК. Кроме того, Жариков В. приняли участие во 2 всероссийской олимпиаде по ОПК «Русь святая – храни веру православную», а так же во  Всероссийской заочной международной олимпиаде по русскому языку «Русский медвежонок».        </w:t>
      </w:r>
    </w:p>
    <w:p>
      <w:pPr>
        <w:pStyle w:val="Normal"/>
        <w:ind w:hanging="680"/>
        <w:jc w:val="both"/>
        <w:rPr>
          <w:sz w:val="28"/>
        </w:rPr>
      </w:pPr>
      <w:r>
        <w:rPr>
          <w:sz w:val="28"/>
        </w:rPr>
        <w:t xml:space="preserve">4. Согласно плану воспитательной работы в школе проходили мероприятия, направленные на обеспечение безопасности жизни и  пропаганду здорового образа жизни: «День безопасности», Всероссийская операция «Внимание - дети!», «Месячник безопасности», «Месячник пожарной безопасности»,  акция «Уроки для детей и их родителей», конкурс рисунков «Мы за здоровый </w:t>
      </w:r>
    </w:p>
    <w:p>
      <w:pPr>
        <w:pStyle w:val="Normal"/>
        <w:jc w:val="both"/>
        <w:rPr>
          <w:sz w:val="28"/>
          <w:szCs w:val="28"/>
        </w:rPr>
      </w:pPr>
      <w:r>
        <w:rPr>
          <w:sz w:val="28"/>
        </w:rPr>
        <w:t xml:space="preserve">образ жизни» (пропаганда ЗОЖ и профилактика вредных привычек, потребления наркотических и психотропных веществ), акции «Школа против террора» (по противодействию экстремистской деятельности). Учащиеся приняли участие в акции «Сирень 1945 года». На базе МДОУ № 13 совместно с тружениками тыла была высажена аллея сирени. В рамках  празднования Дня матери в </w:t>
      </w:r>
      <w:r>
        <w:rPr>
          <w:sz w:val="28"/>
          <w:szCs w:val="26"/>
        </w:rPr>
        <w:t xml:space="preserve">3-9 классах прошла акция «Пятерка для моей мамы» с 15.11 по 25.11.. По школе наибольшее количество пятерок набрал 8 класс (5 человек) 101 шт. (кл.рук. Анкуда Н.Г.). Всего учащиеся получили 305 пятерок. Проведены классные часы  в 1 - 4 классах «Судьба русской матери. Семья  Степановых», во 2 классе творческая работа «Письмо маме», в 8-9 классах организован просмотр презентации «Мать Тереза», 5-7 классах час общения «Любовь матери». Состоялся </w:t>
      </w:r>
      <w:r>
        <w:rPr>
          <w:sz w:val="28"/>
          <w:szCs w:val="28"/>
        </w:rPr>
        <w:t xml:space="preserve">Всекубанский  классный час в 1-9 классах «Образ Пресвятой Богородицы как идеал материнства» совместно с отцом Константином Мельцевым настоятелем храма Трех Святителей и Л.Д. Павлоградской, которая вручила казачьему классу свою книгу «Станица Уманская и ее святыни». Посещены на дому социально-неблагополучные семьи. Проведены беседы с матерями Кабановой Н.В, Михайловой Н.Н. «Ее любовь хранит очаг семейный». Прошли библиотечные уроки в 1- 9 классах «Самая прекрасная из женщин – женщина с ребенком на руках» совместно с библиотекарем Восточной сельской библиотеки Ермаченко А.В., конкурс литературных работ, посвященный Дню матери: стихотворения, эссе. </w:t>
      </w:r>
      <w:r>
        <w:rPr>
          <w:sz w:val="28"/>
          <w:szCs w:val="26"/>
        </w:rPr>
        <w:t>Оформлена выставка книг в школьной библиотеке «Посвящаю маме». Выпущена тематическая стенгазета «Мы будем вечно прославлять ту женщину, чье имя – мать» сектором ученического самоуправления школы «Акулы пера», конкурс творческих рисунков «Пусть всегда будет мама». Среди 1-4 классов 1-е место заняла Позднякова К., 2-е место – Курусь О.., 3-е место – Бондаренко А.. Среди 5-9 классов 1-е место заняла Бондаренко О., 2-е – Михайлова В. и Лучникова С., 3-е место – Михайлов А. и Тихомиров В.</w:t>
      </w:r>
    </w:p>
    <w:p>
      <w:pPr>
        <w:pStyle w:val="Normal"/>
        <w:jc w:val="both"/>
        <w:rPr>
          <w:sz w:val="28"/>
          <w:szCs w:val="28"/>
        </w:rPr>
      </w:pPr>
      <w:r>
        <w:rPr>
          <w:sz w:val="28"/>
          <w:szCs w:val="26"/>
        </w:rPr>
        <w:t>Прошёл единый день здоровья «Мама и я - спортивная семья». Приняли участие команда родителей «Олимпийцы» и команда детей «Олимп». Победителем стала команда мам «Олимпийцы». Все участники соревнований были отмечены сладкими призами. Состоялось общешкольное родительское собрание: круглый стол «Семья и школа». В ходе собрания рассматривался вопрос «Воспитание ценностного отношения к здоровью», была приглашена фельдшер ФАП х. Восточного Мачульская Е.А. с лекторием «О необходимости  вакцинации детей от гриппа». С учащимися 1-4 классов было проведено занятие в рамках кружковой работы по   ОПК  «О чем рассказывает икона «Божьей матери». Совместно с сотрудниками СКК х.Восточного проведен праздничный концерт, посвященный Дню матери, на котором присутствовали священнослужители ст.Атамановской. В 1-9 классах прошла акция «Поздравь свою маму». Учащиеся изготовили поздравительные открытки мамам и вручили их на общешкольном мероприятии.</w:t>
      </w:r>
    </w:p>
    <w:p>
      <w:pPr>
        <w:pStyle w:val="TextBodyIndent"/>
        <w:rPr/>
      </w:pPr>
      <w:r>
        <w:rPr/>
        <w:t xml:space="preserve">Согласно плану реализации программы воспитательной деятельности МОУ ООШ № 22 «Пропаганда здорового образа жизни и профилактика  наркомании в подростковой среде» в течение 1 полугодия было проведено 2 занятия </w:t>
      </w:r>
      <w:r>
        <w:rPr>
          <w:bCs/>
        </w:rPr>
        <w:t>курса «Профилактика подростковой наркомании. Навыки противостояния и сопротивления распространению наркомании» (авт. Белогуров С.Б., Климович В.Ю.) в 5-9 классах.</w:t>
      </w:r>
      <w:r>
        <w:rPr/>
        <w:t xml:space="preserve"> Участие в акции «Уроки для детей и их родителей» с 01.09 по 04.10.10 г., в рамках которой были проведены: </w:t>
      </w:r>
    </w:p>
    <w:p>
      <w:pPr>
        <w:pStyle w:val="Normal"/>
        <w:ind w:hanging="680"/>
        <w:jc w:val="both"/>
        <w:rPr>
          <w:sz w:val="28"/>
        </w:rPr>
      </w:pPr>
      <w:r>
        <w:rPr>
          <w:sz w:val="28"/>
        </w:rPr>
        <w:t>- Лекторий для родителей «Ошибки семейного воспитания и их влияние на формирование у ребенка системы ценностей» (с привлечением фельдшера ФАП х. Восточного Е.А. Мачульской);</w:t>
      </w:r>
    </w:p>
    <w:p>
      <w:pPr>
        <w:pStyle w:val="Normal"/>
        <w:ind w:hanging="680"/>
        <w:jc w:val="both"/>
        <w:rPr>
          <w:sz w:val="28"/>
        </w:rPr>
      </w:pPr>
      <w:r>
        <w:rPr>
          <w:sz w:val="28"/>
        </w:rPr>
        <w:t xml:space="preserve">- Общешкольный классный час для 6-9 классов «Правда о наркомании», круглый стол «Мы за здоровый образ жизни» выступила фельдшер ФАП х. Восточного Е.А. Мачульская ; </w:t>
      </w:r>
    </w:p>
    <w:p>
      <w:pPr>
        <w:pStyle w:val="Normal"/>
        <w:ind w:hanging="680"/>
        <w:jc w:val="both"/>
        <w:rPr>
          <w:sz w:val="28"/>
        </w:rPr>
      </w:pPr>
      <w:r>
        <w:rPr>
          <w:sz w:val="28"/>
        </w:rPr>
        <w:t xml:space="preserve">- День бегуна (5-9 кл.); </w:t>
      </w:r>
    </w:p>
    <w:p>
      <w:pPr>
        <w:pStyle w:val="Normal"/>
        <w:ind w:hanging="680"/>
        <w:jc w:val="both"/>
        <w:rPr>
          <w:sz w:val="28"/>
        </w:rPr>
      </w:pPr>
      <w:r>
        <w:rPr>
          <w:sz w:val="28"/>
        </w:rPr>
        <w:t xml:space="preserve">- Соревнования по настольному теннису (6-9 кл.); </w:t>
      </w:r>
    </w:p>
    <w:p>
      <w:pPr>
        <w:pStyle w:val="Normal"/>
        <w:ind w:hanging="680"/>
        <w:jc w:val="both"/>
        <w:rPr>
          <w:sz w:val="28"/>
        </w:rPr>
      </w:pPr>
      <w:r>
        <w:rPr>
          <w:sz w:val="28"/>
        </w:rPr>
        <w:t>- Соревнования по волейболу (6-9 кл.);</w:t>
      </w:r>
    </w:p>
    <w:p>
      <w:pPr>
        <w:pStyle w:val="Normal"/>
        <w:ind w:hanging="680"/>
        <w:jc w:val="both"/>
        <w:rPr>
          <w:sz w:val="28"/>
        </w:rPr>
      </w:pPr>
      <w:r>
        <w:rPr>
          <w:sz w:val="28"/>
        </w:rPr>
        <w:t xml:space="preserve">- Конкурс рисунков «Мы за здоровый образ жизни!»; </w:t>
      </w:r>
    </w:p>
    <w:p>
      <w:pPr>
        <w:pStyle w:val="Normal"/>
        <w:ind w:hanging="680"/>
        <w:jc w:val="both"/>
        <w:rPr/>
      </w:pPr>
      <w:r>
        <w:rPr>
          <w:sz w:val="28"/>
        </w:rPr>
        <w:t xml:space="preserve">Классные часы, направленные на пропаганду ЗОЖ и профилактику распространения наркомании в подростковой среде: занятие-тренинг «Скуку, простуду, безделье меняем на бодрость, здоровье, веселье» (3 кл.), «Если хочешь быть здоров» в 1-4 классах. сюжетно-ролевая игра «В здоровом теле – здоровый дух» (2кл.), спортивные игры разных народов, час общения «Правда об алкоголизме» (6-7 кл.),  устный журнал «2500 шагов к здоровью» (8 кл.), мультимедийная презентация  «Олимпийские игры в древности» (5-7 кл.), беседа с элементами тестирования «Скажи «Нет!» наркотикам» 5 кл. Классные часы, направленные на профилактику асоциальных проявлений в молодёжной среде: </w:t>
      </w:r>
      <w:r>
        <w:rPr>
          <w:sz w:val="28"/>
          <w:szCs w:val="28"/>
        </w:rPr>
        <w:t xml:space="preserve">диспут на тему «Мы дети одной планеты» </w:t>
      </w:r>
      <w:r>
        <w:rPr>
          <w:sz w:val="28"/>
        </w:rPr>
        <w:t xml:space="preserve">в 8 классе. </w:t>
      </w:r>
      <w:r>
        <w:rPr>
          <w:sz w:val="28"/>
          <w:szCs w:val="28"/>
        </w:rPr>
        <w:t>Учащиеся 1-9 классов класса в ходе классного часа «Что такое добро», час общения «Современные молодежные экстремистские организации», «Учи свое сердце доброте», игры «Кто есть кто?», диспут на тему «О милосердии», «На Кубани родной мы живём одной семьей», «Учимся видеть в друге хорошее» обсуждали необходимость терпимого, гуманного отношения людей друг к другу, старались сформулировать правила гуманных взаимоотношений между людьми.</w:t>
      </w:r>
      <w:r>
        <w:rPr>
          <w:sz w:val="28"/>
        </w:rPr>
        <w:t xml:space="preserve"> </w:t>
      </w:r>
    </w:p>
    <w:p>
      <w:pPr>
        <w:pStyle w:val="Normal"/>
        <w:numPr>
          <w:ilvl w:val="0"/>
          <w:numId w:val="2"/>
        </w:numPr>
        <w:jc w:val="both"/>
        <w:rPr>
          <w:sz w:val="28"/>
        </w:rPr>
      </w:pPr>
      <w:r>
        <w:rPr>
          <w:sz w:val="28"/>
        </w:rPr>
        <w:t xml:space="preserve">В течение 1-2 четвертей ребята приняли участие в муниципальных конкурсах детского творчества: </w:t>
      </w:r>
    </w:p>
    <w:p>
      <w:pPr>
        <w:pStyle w:val="Normal"/>
        <w:ind w:hanging="680"/>
        <w:jc w:val="both"/>
        <w:rPr>
          <w:sz w:val="28"/>
        </w:rPr>
      </w:pPr>
      <w:r>
        <w:rPr>
          <w:sz w:val="28"/>
        </w:rPr>
        <w:t xml:space="preserve">         </w:t>
      </w:r>
      <w:r>
        <w:rPr>
          <w:sz w:val="28"/>
        </w:rPr>
        <w:t>«Атамань - любовь моя», «Все краски мира»,  «Красота Божьей матери», «Калейдоскоп фантазий», «Я выбираю ответственность», «Берегите энергию», «Попутный ветер 2010 «Покорение Вселенной», «Мой любимый учитель», «Калейдоскоп фантазий», «Ты нас гуманно мыслить научил» к 200-летию Белинского, «Учитель глазами учеников», месячнике «Качество».</w:t>
      </w:r>
    </w:p>
    <w:p>
      <w:pPr>
        <w:pStyle w:val="Normal"/>
        <w:ind w:hanging="680"/>
        <w:jc w:val="both"/>
        <w:rPr>
          <w:sz w:val="28"/>
        </w:rPr>
      </w:pPr>
      <w:r>
        <w:rPr>
          <w:sz w:val="28"/>
        </w:rPr>
        <w:t>Школа признана лучшей на муниципальном уровне за участие в 7 Всероссийской акции «Я выбираю спорт как альтернативу пагубным привычкам». 1 место заняла в муниципальном этапе краевого смотра-конкурса на лучшую постановку физкультурно-оздоровительной и спортивно-массовой работе вы 2010 году.</w:t>
      </w:r>
    </w:p>
    <w:p>
      <w:pPr>
        <w:pStyle w:val="Normal"/>
        <w:ind w:hanging="680"/>
        <w:jc w:val="both"/>
        <w:rPr>
          <w:sz w:val="28"/>
        </w:rPr>
      </w:pPr>
      <w:r>
        <w:rPr>
          <w:sz w:val="28"/>
        </w:rPr>
        <w:t>В рамках подготовки к новогодним праздникам прошли конкурсы на лучший новогодний поздравительный плакат, конкурс на лучшее новогоднее оформление классного кабинета. В соревновании по оформлению классной комнаты 1 место среди 1-4 классов занял 3 класс (кл.рук. Борисенко И.Г.), среди 5-9 классов 1 место занял 8 класс (Кл.рук. Анкуда Н.Г.). Приняли участие в муниципальном конкурсе «Новогодняя игрушка».</w:t>
      </w:r>
    </w:p>
    <w:p>
      <w:pPr>
        <w:pStyle w:val="Normal"/>
        <w:ind w:hanging="680"/>
        <w:jc w:val="both"/>
        <w:rPr>
          <w:sz w:val="28"/>
        </w:rPr>
      </w:pPr>
      <w:r>
        <w:rPr>
          <w:sz w:val="28"/>
        </w:rPr>
        <w:t>По итогам 1 полугодия в соревновании среди 5-9 классов 1 место занял 9 класс (кл.рук. Маганова О.В.). Проводится 2 раза в месяц мониторинг личностного роста учащихся и классов. В 1 полугодии наблюдается личностный рост классов. Наблюдается личностный рост учащихся: 3 класс – Бондаренко А., Дудкина А., 4 класс –  ,5 класс –, 6 класс –, 7 класс – , 8 класс – , 9 класс – .</w:t>
      </w:r>
    </w:p>
    <w:p>
      <w:pPr>
        <w:pStyle w:val="Normal"/>
        <w:ind w:hanging="680"/>
        <w:jc w:val="both"/>
        <w:rPr>
          <w:sz w:val="28"/>
        </w:rPr>
      </w:pPr>
      <w:r>
        <w:rPr>
          <w:sz w:val="28"/>
        </w:rPr>
        <w:t xml:space="preserve">Проводились общешкольные мероприятия: учебно-деловая игра «Выборы лидеров ученического самоуправления», Всекубанский урок «Сирень 1945 года», Общешкольный классный час «Школа вежливых наук», Новогодний карнавал в 5-9 классах «Все про Новый год», театрально-развлекательная программа «Приключения у Новогодней елки» в 1-4 классах. Былипроведены </w:t>
      </w:r>
    </w:p>
    <w:p>
      <w:pPr>
        <w:pStyle w:val="Normal"/>
        <w:ind w:hanging="680"/>
        <w:jc w:val="both"/>
        <w:rPr>
          <w:sz w:val="28"/>
        </w:rPr>
      </w:pPr>
      <w:r>
        <w:rPr>
          <w:sz w:val="28"/>
        </w:rPr>
        <w:t xml:space="preserve">          </w:t>
      </w:r>
      <w:r>
        <w:rPr>
          <w:sz w:val="28"/>
        </w:rPr>
        <w:t xml:space="preserve">неделя начальных классов, физической культуры и ОБЖ. Педагогические работники приняли участие в профилактических рейдах на территории Ленинградского сельского поселения (4).  </w:t>
      </w:r>
    </w:p>
    <w:p>
      <w:pPr>
        <w:pStyle w:val="Normal"/>
        <w:ind w:hanging="680"/>
        <w:jc w:val="both"/>
        <w:rPr>
          <w:sz w:val="28"/>
        </w:rPr>
      </w:pPr>
      <w:r>
        <w:rPr>
          <w:sz w:val="28"/>
        </w:rPr>
        <w:t>В школе работает 8 кружков по интересам: «Православная азбука», «ДЮП», «Азбука пешехода», «Истоки православия», «Краевед», «Поиск», «Химия вокруг нас», «Казачата», в рамках краевой целевой программы «Развитие массового спорта на Кубани» в школе проводятся занятия спортивных секций  «Спортивные игры» (для учащихся 1-4, 5-9 классов), секция  по настольному теннису, действует спортивный клуб «Олимп». По итогам мониторинга охват учащихся деятельностью кружков на базе школы составил в 2010 г 100% (2009 г- 78 %), спортивных секций на базе школы в 2010 г 82% (2009 г-  70%), в ДСШ И КФК  в 2010 г 7,6% (в 2009 г – 7,2%), охват учащихся, занимающихся  дополнительным образованием в других учреждениях в 2010 г. - 54% (в 2009 г- – 17%).</w:t>
      </w:r>
    </w:p>
    <w:p>
      <w:pPr>
        <w:pStyle w:val="Normal"/>
        <w:ind w:hanging="680"/>
        <w:jc w:val="both"/>
        <w:rPr>
          <w:sz w:val="28"/>
        </w:rPr>
      </w:pPr>
      <w:r>
        <w:rPr>
          <w:sz w:val="28"/>
        </w:rPr>
        <w:t>Мероприятия для школьников в каникулярный период проводились по отдельному графику.</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ind w:left="3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08:00Z</dcterms:created>
  <dc:creator>учитель</dc:creator>
  <dc:description/>
  <cp:keywords/>
  <dc:language>en-US</dc:language>
  <cp:lastModifiedBy>1</cp:lastModifiedBy>
  <dcterms:modified xsi:type="dcterms:W3CDTF">2011-02-05T09:25:00Z</dcterms:modified>
  <cp:revision>5</cp:revision>
  <dc:subject/>
  <dc:title/>
</cp:coreProperties>
</file>