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 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.ВОСТОЧН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073" w:hanging="0"/>
        <w:rPr>
          <w:bCs/>
          <w:iCs/>
          <w:caps/>
          <w:shadow/>
          <w:sz w:val="28"/>
          <w:szCs w:val="28"/>
        </w:rPr>
      </w:pPr>
      <w:r>
        <w:rPr>
          <w:bCs/>
          <w:iCs/>
          <w:caps/>
          <w:shadow/>
          <w:sz w:val="28"/>
          <w:szCs w:val="28"/>
        </w:rPr>
      </w:r>
    </w:p>
    <w:p>
      <w:pPr>
        <w:pStyle w:val="Normal"/>
        <w:ind w:left="5073" w:hanging="0"/>
        <w:rPr>
          <w:bCs/>
          <w:iCs/>
          <w:caps/>
          <w:shadow/>
          <w:szCs w:val="28"/>
        </w:rPr>
      </w:pPr>
      <w:r>
        <w:rPr>
          <w:bCs/>
          <w:iCs/>
          <w:caps/>
          <w:shadow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ind w:left="6096" w:hanging="0"/>
        <w:outlineLvl w:val="0"/>
        <w:rPr>
          <w:bCs/>
          <w:iCs/>
          <w:caps/>
          <w:shadow/>
        </w:rPr>
      </w:pPr>
      <w:r>
        <w:rPr>
          <w:bCs/>
          <w:iCs/>
          <w:caps/>
          <w:shadow/>
        </w:rPr>
        <w:t>УТВЕРЖДЕНО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6096" w:hanging="0"/>
        <w:rPr>
          <w:bCs/>
          <w:iCs/>
          <w:shadow/>
        </w:rPr>
      </w:pPr>
      <w:r>
        <w:rPr>
          <w:bCs/>
          <w:iCs/>
          <w:shadow/>
        </w:rPr>
        <w:t xml:space="preserve">Решением управляющего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6096" w:hanging="0"/>
        <w:rPr>
          <w:bCs/>
          <w:iCs/>
          <w:shadow/>
        </w:rPr>
      </w:pPr>
      <w:r>
        <w:rPr>
          <w:bCs/>
          <w:iCs/>
          <w:shadow/>
        </w:rPr>
        <w:t>Совета МОУ ООШ №  22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6096" w:hanging="0"/>
        <w:rPr>
          <w:bCs/>
          <w:iCs/>
          <w:shadow/>
        </w:rPr>
      </w:pPr>
      <w:r>
        <w:rPr>
          <w:bCs/>
          <w:iCs/>
          <w:shadow/>
        </w:rPr>
        <w:t xml:space="preserve">________2010г. протокол №_____ 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6096" w:hanging="0"/>
        <w:rPr>
          <w:bCs/>
          <w:iCs/>
          <w:shadow/>
        </w:rPr>
      </w:pPr>
      <w:r>
        <w:rPr>
          <w:bCs/>
          <w:iCs/>
          <w:shadow/>
        </w:rPr>
        <w:t xml:space="preserve">Председатель управляющего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6096" w:hanging="0"/>
        <w:rPr>
          <w:bCs/>
          <w:iCs/>
          <w:shadow/>
        </w:rPr>
      </w:pPr>
      <w:r>
        <w:rPr>
          <w:bCs/>
          <w:iCs/>
          <w:shadow/>
        </w:rPr>
        <w:t>Совета МОУ ООШ №  22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6096" w:hanging="0"/>
        <w:rPr>
          <w:bCs/>
          <w:iCs/>
          <w:shadow/>
        </w:rPr>
      </w:pPr>
      <w:r>
        <w:rPr>
          <w:bCs/>
          <w:iCs/>
          <w:shadow/>
        </w:rPr>
        <w:t xml:space="preserve">__________В.В. Задворнова </w:t>
      </w:r>
    </w:p>
    <w:p>
      <w:pPr>
        <w:pStyle w:val="Normal"/>
        <w:ind w:left="2835" w:hanging="0"/>
        <w:rPr>
          <w:b/>
          <w:b/>
          <w:bCs/>
          <w:i/>
          <w:i/>
          <w:iCs/>
          <w:caps/>
          <w:shadow/>
        </w:rPr>
      </w:pPr>
      <w:r>
        <w:rPr>
          <w:b/>
          <w:bCs/>
          <w:i/>
          <w:iCs/>
          <w:caps/>
          <w:shadow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Cs w:val="28"/>
        </w:rPr>
      </w:pPr>
      <w:r>
        <w:rPr>
          <w:b/>
          <w:bCs/>
          <w:i/>
          <w:iCs/>
          <w:caps/>
          <w:shadow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Cs w:val="28"/>
        </w:rPr>
      </w:pPr>
      <w:r>
        <w:rPr>
          <w:b/>
          <w:bCs/>
          <w:i/>
          <w:iCs/>
          <w:caps/>
          <w:shadow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Cs w:val="28"/>
        </w:rPr>
      </w:pPr>
      <w:r>
        <w:rPr>
          <w:b/>
          <w:bCs/>
          <w:i/>
          <w:iCs/>
          <w:caps/>
          <w:shadow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Cs w:val="28"/>
        </w:rPr>
      </w:pPr>
      <w:r>
        <w:rPr>
          <w:b/>
          <w:bCs/>
          <w:i/>
          <w:iCs/>
          <w:caps/>
          <w:shadow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Cs w:val="28"/>
        </w:rPr>
      </w:pPr>
      <w:r>
        <w:rPr>
          <w:b/>
          <w:bCs/>
          <w:i/>
          <w:iCs/>
          <w:caps/>
          <w:shadow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Cs w:val="28"/>
        </w:rPr>
      </w:pPr>
      <w:r>
        <w:rPr>
          <w:b/>
          <w:bCs/>
          <w:i/>
          <w:iCs/>
          <w:caps/>
          <w:shadow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Cs w:val="28"/>
        </w:rPr>
      </w:pPr>
      <w:r>
        <w:rPr>
          <w:b/>
          <w:bCs/>
          <w:i/>
          <w:iCs/>
          <w:caps/>
          <w:shadow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Cs w:val="28"/>
        </w:rPr>
      </w:pPr>
      <w:r>
        <w:rPr>
          <w:b/>
          <w:bCs/>
          <w:i/>
          <w:iCs/>
          <w:caps/>
          <w:shadow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hadow/>
          <w:szCs w:val="28"/>
        </w:rPr>
      </w:pPr>
      <w:r>
        <w:rPr>
          <w:b/>
          <w:bCs/>
          <w:i/>
          <w:iCs/>
          <w:caps/>
          <w:shadow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латах и надбавках стимулирующего характера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щеобразовательной школы № 22 х.Восточного муниципального образования Ленинградский район на 2010год 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8"/>
          <w:szCs w:val="52"/>
        </w:rPr>
      </w:pPr>
      <w:r>
        <w:rPr>
          <w:b/>
          <w:bCs/>
          <w:i/>
          <w:iCs/>
          <w:shadow/>
          <w:sz w:val="28"/>
          <w:szCs w:val="52"/>
        </w:rPr>
      </w:r>
    </w:p>
    <w:p>
      <w:pPr>
        <w:pStyle w:val="Normal"/>
        <w:spacing w:lineRule="auto" w:line="360"/>
        <w:ind w:left="5073" w:hanging="0"/>
        <w:rPr>
          <w:b/>
          <w:b/>
          <w:bCs/>
          <w:i/>
          <w:i/>
          <w:iCs/>
          <w:shadow/>
          <w:szCs w:val="56"/>
        </w:rPr>
      </w:pPr>
      <w:r>
        <w:rPr>
          <w:b/>
          <w:bCs/>
          <w:i/>
          <w:iCs/>
          <w:shadow/>
          <w:szCs w:val="56"/>
        </w:rPr>
      </w:r>
    </w:p>
    <w:p>
      <w:pPr>
        <w:pStyle w:val="Normal"/>
        <w:spacing w:lineRule="auto" w:line="360"/>
        <w:ind w:left="5073" w:hanging="0"/>
        <w:rPr>
          <w:b/>
          <w:b/>
          <w:bCs/>
          <w:i/>
          <w:i/>
          <w:iCs/>
          <w:shadow/>
          <w:szCs w:val="28"/>
        </w:rPr>
      </w:pPr>
      <w:r>
        <w:rPr>
          <w:b/>
          <w:bCs/>
          <w:i/>
          <w:iCs/>
          <w:shadow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бщим собранием трудов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ллекти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щеобразовате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чреждения осн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22 х.Вос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»________2010г. </w:t>
      </w:r>
    </w:p>
    <w:p>
      <w:pPr>
        <w:pStyle w:val="Normal"/>
        <w:spacing w:lineRule="auto" w:line="360"/>
        <w:ind w:left="5073" w:hanging="0"/>
        <w:rPr>
          <w:b/>
          <w:b/>
          <w:bCs/>
          <w:i/>
          <w:i/>
          <w:iCs/>
          <w:shadow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токол №_____                             </w:t>
      </w:r>
    </w:p>
    <w:p>
      <w:pPr>
        <w:pStyle w:val="Normal"/>
        <w:spacing w:lineRule="auto" w:line="360"/>
        <w:ind w:left="5073" w:hanging="0"/>
        <w:rPr>
          <w:b/>
          <w:b/>
          <w:bCs/>
          <w:i/>
          <w:i/>
          <w:iCs/>
          <w:shadow/>
          <w:szCs w:val="28"/>
        </w:rPr>
      </w:pPr>
      <w:r>
        <w:rPr>
          <w:b/>
          <w:bCs/>
          <w:i/>
          <w:iCs/>
          <w:shadow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hadow/>
          <w:szCs w:val="36"/>
        </w:rPr>
      </w:pPr>
      <w:r>
        <w:rPr>
          <w:b/>
          <w:bCs/>
          <w:i/>
          <w:iCs/>
          <w:shadow/>
          <w:szCs w:val="3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hadow/>
          <w:szCs w:val="36"/>
        </w:rPr>
      </w:pPr>
      <w:r>
        <w:rPr>
          <w:b/>
          <w:bCs/>
          <w:i/>
          <w:iCs/>
          <w:shadow/>
          <w:szCs w:val="36"/>
        </w:rPr>
      </w:r>
    </w:p>
    <w:p>
      <w:pPr>
        <w:pStyle w:val="Normal"/>
        <w:spacing w:lineRule="auto" w:line="360"/>
        <w:jc w:val="center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2010г.</w:t>
      </w:r>
    </w:p>
    <w:p>
      <w:pPr>
        <w:pStyle w:val="Normal"/>
        <w:numPr>
          <w:ilvl w:val="0"/>
          <w:numId w:val="5"/>
        </w:numPr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1.1. В соответствии с разъяснением Министерства труда Российской Федерации от 04.03.1993г. «О порядке установления доплат и надбавок работникам учреждений, организаций и предприятий, находящихся на бюджетном финансировании», письма Министерства образования РФ от 09.04.1993г. «О формировании средств на установку доплат и надбавок работникам учреждений образования»,</w:t>
      </w:r>
      <w:r>
        <w:rPr>
          <w:sz w:val="28"/>
          <w:szCs w:val="28"/>
        </w:rPr>
        <w:t xml:space="preserve"> постановления главы администрации Краснодарского края от 16 октября 2007 года № 955 «Об установлении доплат за организацию воспитательной работы отдельным категориям педагогических работников»,</w:t>
      </w:r>
      <w:r>
        <w:rPr>
          <w:rFonts w:eastAsia="Batang;바탕"/>
          <w:sz w:val="28"/>
          <w:szCs w:val="28"/>
          <w:lang w:eastAsia="ko-KR"/>
        </w:rPr>
        <w:t xml:space="preserve"> каждый работник школы имеет право на установление доплат и надбавок к заработной плате на основе настоящего Положения, </w:t>
      </w:r>
      <w:r>
        <w:rPr>
          <w:color w:val="000000"/>
          <w:sz w:val="28"/>
          <w:szCs w:val="28"/>
        </w:rPr>
        <w:t xml:space="preserve">постановления главы муниципального образования Ленинградский район  от 27 ноября 2008 года № 1767 «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Ленинградский район», </w:t>
      </w:r>
      <w:r>
        <w:rPr>
          <w:sz w:val="28"/>
          <w:szCs w:val="28"/>
        </w:rPr>
        <w:t>постановления главы муниципального образования Ленинградский район от 09.03.2010 № 295 «Об утверждении новой модели оплаты труда работников общеобразовательных учреждений, расположенных на территории муниципального образования Ленинградский район»</w:t>
      </w:r>
      <w:r>
        <w:rPr>
          <w:rFonts w:eastAsia="Batang;바탕"/>
          <w:sz w:val="28"/>
          <w:szCs w:val="28"/>
          <w:lang w:eastAsia="ko-KR"/>
        </w:rPr>
        <w:t xml:space="preserve">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2. 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меры доплат надбавок за качественные показатели работы максимальными размерами не ограничиваются и устанавливаются в зависимости от выполненного работниками дополнительного объёма работ или их качества, продуктивности и результативности деятельности работника. Размер доплат устанавливается в денежном выра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гулирование порядка установления и размеров доплат и надбавок в пределах выделенных средств осуществляются в школе настоящим Положением и закреплено в коллективном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опросы, связанные с установлением доплат и надбавок на основе настоящего Положения, решаются администрацией школы по согласованию с выборным профсоюз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 стимулировании особых достижений в профессиональной деятельности педагогических и руководящих работников МОУ ООШ № 22 определяет порядок установления надбавок за особые достижения в профессиональной деятельности указанным работникам школы, финансирование которых осуществляется за счёт средств 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Целью введения системы надбавок является стимулирование особых достижений в профессиональной деятельности педагогических и руководящих работников МОУ ООШ №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Соответствие деятельности педагогических и руководящих работников школы требованиям к установлению надбавок определяется Управляющим советом школы по представлению руководителя школы и заместителя директора по учебно-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едагогическим и руководящим работникам МОУ ООШ № 22,  деятельность которых, по решению Управляющего совета школы, отвечает нескольким требованиям к установлению стимулирующих выплат, по каждому требованию устанавливается соответствующая выплата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латы за работу, не входящую в круг должностных обязанностей 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, устанавливаются на основании перечня дополнительных видов работ. Доплаты устанавливаются на весь период выполнения дополнительных видов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Настоящее Положение устанавливает следующий перечень дополнительных видов работ для различных категорий работников школы, а также размер допла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платы для педагогических работников, не осуществляющих учебный процесс, не входящих в должностные обязаннос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установления д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rFonts w:eastAsia="Batang;바탕"/>
                <w:sz w:val="28"/>
                <w:szCs w:val="28"/>
                <w:u w:val="single"/>
                <w:lang w:eastAsia="ko-KR"/>
              </w:rPr>
            </w:pPr>
            <w:r>
              <w:rPr>
                <w:sz w:val="28"/>
                <w:szCs w:val="28"/>
                <w:u w:val="single"/>
              </w:rPr>
              <w:t>За ведение делопроизво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учебной деятельности, написание приказов, отчётов, информ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ле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 хорошую организацию  и проведение физкультур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 подготовку и проведение общешкольных мероприятий  на высок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едшко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платы для библиотекаря школ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268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установления д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</w:t>
            </w:r>
          </w:p>
        </w:tc>
      </w:tr>
      <w:tr>
        <w:trPr>
          <w:trHeight w:val="1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бота с библиотечным фондом школьных учебников: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 проведение работ по ремонту книг, обеспечение сохранности библиотечного фонда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 поиск спонсоров и пополнение фонда библиотеки за счёт дополнительных источников финансирования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 оформительская работа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- </w:t>
            </w:r>
            <w:r>
              <w:rPr>
                <w:sz w:val="28"/>
                <w:szCs w:val="28"/>
              </w:rPr>
              <w:t>за выполнение работы не входящей в круг должност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50 рублей: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 рублей;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 рублей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латы и надбавки для заместителя директора по учебно-воспитательной работе и воспитательной работ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установления до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 внедрение компьютерных технологий в организационно-педагогическую работу школ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 организацию работы с детьми, переведёнными на домашнее обучение или в    форме экстерна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 сложность и напряжённость в связи с большим объёмом рабо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 ведение документации по воинскому учёту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 организацию предпрофильного обуч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руб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руб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руб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400 рублей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платы  для  обслуживающего персонал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установления д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мон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5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работы не входящей в круг должност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1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ложность и напряжённость выполня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1000 рублей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5. Стимулирующие выплаты педагогическим работникам, осуществляющим учебный проце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установления допла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" w:leader="none"/>
              </w:tabs>
              <w:ind w:left="90"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валификационной категории на период её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 заработной платы за часы учебной нагру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валификационная категори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ая квалификационная категори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ая квалификационная категория -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тимулирующие выплаты для прочего педагогического персонала не участвующего в учебном процес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43"/>
        <w:gridCol w:w="3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установления доплат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валификационной категор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шая квалификационная катег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ая квалификационная категор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ая квалификационная категория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 от ставки зарабо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               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Стимулирующие выплаты и надбавки для административного, прочего педагогического персонала не участвующего в учебном процессе, учебно-вспомогательного, обслуживающего персонал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43"/>
        <w:gridCol w:w="3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установления доплат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тенсивность и высокие результаты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табильно высокие показатели результативности работы, высокие академические и творческие дост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зработку и внедрение новых эффективных программ, методик, высокие достижения в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ложность и напряжённость выполняем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ыполнение работ, не входящих в круг должностных обязанностей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ле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0 рублей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8. Стимулирующие выплаты заместителю директора по УВР, социальному педагогу за организацию воспитательной работ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3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установления допл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зам. директору по УВР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работы по профилактике наркомании среди учащих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расчета 2000 рублей за ста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оциальному педагог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работы по профилактике наркомании среди учащих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расчета 1000 рублей за став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Доплаты для педагогических работников, осуществляющих учебный процесс, не входящих в должностные обязаннос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установления д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rFonts w:eastAsia="Batang;바탕"/>
                <w:sz w:val="28"/>
                <w:szCs w:val="28"/>
                <w:u w:val="single"/>
                <w:lang w:eastAsia="ko-KR"/>
              </w:rPr>
            </w:pPr>
            <w:r>
              <w:rPr>
                <w:sz w:val="28"/>
                <w:szCs w:val="28"/>
                <w:u w:val="single"/>
              </w:rPr>
              <w:t>За ведение делопроизводства: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а) по охране труд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писание протоколов педсоветов и совещаний при директ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едение документации по профсоюз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0 рубле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ле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ополнительных занятий с одарёнными детьми, их подготовка к участию в предметных олимпиадах раз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дного учащегося 5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роведение консультаций при подготовке к государственной (итоговой) аттестации выпускников 9кл. Консультации проводятся 1 раз в нед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–  20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-  200 рублей;</w:t>
            </w:r>
          </w:p>
          <w:p>
            <w:pPr>
              <w:pStyle w:val="Normal"/>
              <w:tabs>
                <w:tab w:val="clear" w:pos="708"/>
                <w:tab w:val="center" w:pos="1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тальным предметам по 20 рублей за каждого учащего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едшко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работу с молодыми специалистами (наставничество): наличие плана, оказание методической помощ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дидактического материала и инструктивно-методических пособ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 рублей</w:t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полнительную индивидуальную работу со слабоуспевающи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дного учащегося 5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ощрительные выплаты по результатам труда       </w:t>
      </w:r>
    </w:p>
    <w:p>
      <w:pPr>
        <w:pStyle w:val="Normal"/>
        <w:ind w:firstLine="709"/>
        <w:jc w:val="both"/>
        <w:rPr/>
      </w:pPr>
      <w:r>
        <w:rPr/>
        <w:t>3.1. Оплата за указанные виды работ осуществляется из стимулирующего  фонда оплаты труда педагогических работников, осуществляющих учебный процесс, и полностью расходуется на стимулирующие выплаты, обеспечивающие связь оплаты труда с результатами работы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4"/>
        <w:gridCol w:w="6120"/>
        <w:gridCol w:w="207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премирова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сумма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учащимися высоких показателей в сравнении с предыдущим периодом, стабильность и рост качества обучения по предмету (1 раз в чет.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би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учащимися высоких показателей в сравнении с предыдущим периодом, стабильность и рост качества обучения класс (1 раз в чет.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би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роков высокого качества по результатам внутришко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неклассных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на уроках наглядных материалов, информационных технолог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в образовательном процессе здоровьесберегающих технолог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га в методической работе (конференциях, семинарах, методических объединениях, родительских собраниях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 дни здоровья, туристические походы и т.п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вредных привыч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(отсутствие) количества учащихся, стоящих на учете в комиссии по делам несовершеннолетн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(отсутствие) пропусков учащимися уроков без уважительной причи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(отсутствие)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ое содержание кабинета (чистота, озеленен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 рублей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исполнительской дисципли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классного журнала, кружковой рабо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я личных дел уча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руб.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привлечение спонсорских средств на развитие материально-технической оснащённости уроков, кабине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0 рублей</w:t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участие педагога в районных   профессиональных конкурс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 рублей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победу в текущем учебном году в районных профессиональных конкурс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рвое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торое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ретье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рублей</w:t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Своевременность обновления уголка по кубановедению и накопительной документации в данном направл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0 рублей</w:t>
            </w:r>
          </w:p>
        </w:tc>
      </w:tr>
      <w:tr>
        <w:trPr>
          <w:trHeight w:val="103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одителями: активное участие родителей в органах самоуправления, в общешкольных мероприятия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рублей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подготовку участников предметных олимпиа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кольный эта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ый этап (за каждого участни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ональный эта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сийский эта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лей</w:t>
            </w:r>
          </w:p>
        </w:tc>
      </w:tr>
      <w:tr>
        <w:trPr>
          <w:trHeight w:val="1098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подготовку в текущем учебном году победителей  предметных олимпиад (за каждого участника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ый эта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ональный эта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рублей</w:t>
            </w:r>
          </w:p>
        </w:tc>
      </w:tr>
      <w:tr>
        <w:trPr>
          <w:trHeight w:val="1619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подготовку в текущем учебном году победителей внешкольных, краевых и районных мероприятий, конкурсов (устанавливается за каждого победителя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ое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торое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ретье мест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рублей</w:t>
            </w:r>
          </w:p>
        </w:tc>
      </w:tr>
      <w:tr>
        <w:trPr>
          <w:trHeight w:val="124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подготовку участников в районных и краевых конкурс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ису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чинение, реферат, доклад и т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ел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рублей</w:t>
            </w:r>
          </w:p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 рублей</w:t>
            </w:r>
          </w:p>
        </w:tc>
      </w:tr>
      <w:tr>
        <w:trPr>
          <w:trHeight w:val="72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чество и своевременность обновления классного уголка (1раз в меся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 рублей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е участие в уборке и благоустройстве школьной терри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500 рублей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активное участие класса в школьных вечерах и мероприят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 рублей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хорошую организацию и проведение физкультурно-массовых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 рублей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активное участие в районных соревнован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 рублей</w:t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е качество учебно-воспитательного процесса в классе, шко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 рублей</w:t>
            </w:r>
          </w:p>
        </w:tc>
      </w:tr>
      <w:tr>
        <w:trPr>
          <w:trHeight w:val="1290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е результа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тоговой аттестации выпускников 9 класс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трольных работ по текстам ДО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трольных работ по текстам управления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трольных работ по текстам администрации шко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 рублей</w:t>
            </w:r>
          </w:p>
          <w:p>
            <w:pPr>
              <w:pStyle w:val="Normal"/>
              <w:jc w:val="center"/>
              <w:rPr/>
            </w:pPr>
            <w:r>
              <w:rPr/>
              <w:t>500 рублей</w:t>
            </w:r>
          </w:p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 качественное ведения у педагога согласно Полож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тфолио Уч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тфолио Уче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тфолио классного руковод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рублей</w:t>
            </w:r>
          </w:p>
          <w:p>
            <w:pPr>
              <w:pStyle w:val="Normal"/>
              <w:jc w:val="center"/>
              <w:rPr/>
            </w:pPr>
            <w:r>
              <w:rPr/>
              <w:t>1300 рублей</w:t>
            </w:r>
          </w:p>
          <w:p>
            <w:pPr>
              <w:pStyle w:val="Normal"/>
              <w:jc w:val="center"/>
              <w:rPr/>
            </w:pPr>
            <w:r>
              <w:rPr/>
              <w:t>1500 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авническая деятель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и ведение диагностических карт успеваемости, и проведение мониторинговых исследова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 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знавательную деятельность. Высокая мотивация учащихся и участие в мероприятиях различного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 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йдовых мероприятиях по реализации Закона 1539-КЗ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уро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новационной деятельности, экспериментальной рабо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 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детскими творческими, научными проект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 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представление (выступление) педагогического опыта на уровне:</w:t>
            </w:r>
          </w:p>
          <w:p>
            <w:pPr>
              <w:pStyle w:val="Normal"/>
              <w:jc w:val="both"/>
              <w:rPr/>
            </w:pPr>
            <w:r>
              <w:rPr/>
              <w:t>- школьном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рублей</w:t>
            </w:r>
          </w:p>
          <w:p>
            <w:pPr>
              <w:pStyle w:val="Normal"/>
              <w:jc w:val="center"/>
              <w:rPr/>
            </w:pPr>
            <w:r>
              <w:rPr/>
              <w:t>2000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 (сборниках, журналах, газете «Степные зори», образовательных сайтах) уровня:</w:t>
            </w:r>
          </w:p>
          <w:p>
            <w:pPr>
              <w:pStyle w:val="Normal"/>
              <w:jc w:val="both"/>
              <w:rPr/>
            </w:pPr>
            <w:r>
              <w:rPr/>
              <w:t>- школьного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- краевого</w:t>
            </w:r>
          </w:p>
          <w:p>
            <w:pPr>
              <w:pStyle w:val="Normal"/>
              <w:jc w:val="both"/>
              <w:rPr/>
            </w:pPr>
            <w:r>
              <w:rPr/>
              <w:t>- российск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рублей</w:t>
            </w:r>
          </w:p>
          <w:p>
            <w:pPr>
              <w:pStyle w:val="Normal"/>
              <w:jc w:val="center"/>
              <w:rPr/>
            </w:pPr>
            <w:r>
              <w:rPr/>
              <w:t>300рублей</w:t>
            </w:r>
          </w:p>
          <w:p>
            <w:pPr>
              <w:pStyle w:val="Normal"/>
              <w:jc w:val="center"/>
              <w:rPr/>
            </w:pPr>
            <w:r>
              <w:rPr/>
              <w:t>400рублей</w:t>
            </w:r>
          </w:p>
          <w:p>
            <w:pPr>
              <w:pStyle w:val="Normal"/>
              <w:jc w:val="center"/>
              <w:rPr/>
            </w:pPr>
            <w:r>
              <w:rPr/>
              <w:t>500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чественную работу со слабоуспевающими учащимися (по итогам внутришкольного контрол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уска школьной газеты «Родничо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 рублей</w:t>
            </w:r>
          </w:p>
        </w:tc>
      </w:tr>
      <w:tr>
        <w:trPr>
          <w:trHeight w:val="100" w:hRule="atLeast"/>
        </w:trPr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.2. Выплаты для  административно-управленческого, прочего  педагогического персонала, не участвующего в учебном процессе, учебно-вспомогательного, младшего обслуживающего персонала: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26"/>
        <w:gridCol w:w="34"/>
        <w:gridCol w:w="22"/>
        <w:gridCol w:w="1688"/>
        <w:gridCol w:w="7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Заместитель директора по УВР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профильного обучения на высоком методическом уровне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привлечение спонсорских средств на развитие материально-технической оснащённости школы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сокий уровень организации и проведения итоговой и промежуточной аттестации учащихс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здательская и оформительская деятельность по итогам обобщения передового педагогического опыта и участия в конкурсах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аттестации педагогических работников  школы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 рублей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 рублей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наставнической работы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 рублей</w:t>
            </w:r>
          </w:p>
        </w:tc>
      </w:tr>
      <w:tr>
        <w:trPr>
          <w:trHeight w:val="5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активное внедрение компьютерных технологий в организационно-педагогическую работу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 рублей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руководство научно-методической работ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 рублей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одготовка и проведение семинаров для педагогических работников по заданиям учебно-методического отдела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0рублей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рганизация «Школы молодого учителя»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00 рублей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а качественную организацию питания учащихся в школе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 рублей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color w:val="000000"/>
              </w:rPr>
              <w:t>высокий уровень исполнительской дисциплины  (подготовки отчетов,  ведения личных дел и т.д.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00 рублей</w:t>
            </w:r>
          </w:p>
        </w:tc>
      </w:tr>
      <w:tr>
        <w:trPr>
          <w:trHeight w:val="3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бота с родителями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00 рублей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ая деятельность органов ученического самоуправле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 рубле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Социальный педагог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исполнительской дисциплины  (подготовки отчетов,  ведения личных дел и т.д.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 рубле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ая читательская активность обучающихся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чтения как формы культурного досуг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и районных мероприятиях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матических выставок на должном методическом уровне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atang;바탕"/>
                <w:lang w:eastAsia="ko-KR"/>
              </w:rPr>
              <w:t>Качественное проведение работ по ремонту книг, обеспечение сохранности библиотечного фонд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иск спонсоров и пополнение фонда библиотеки за счёт дополнительных источников финансирова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высокий уровень исполнительской дисциплины  (подготовки отчетов, информаций и т.д.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 рубле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едагоги дополнительного образова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е вовлечение учащихся в спортивно-массовые мероприят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0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портивно-массовых мероприятий на высоком уровне и с высокой активностью учащихс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0рубле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бслуживаю-щий персонал  (уборщик производственных и служебных помещений, дворник, сторож, кухонный рабочий, оператор котельной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чественное проведение генеральных уборок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 рублей</w:t>
            </w:r>
          </w:p>
        </w:tc>
      </w:tr>
      <w:tr>
        <w:trPr>
          <w:trHeight w:val="9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участка в соответствии с требованиями СанПиН, качественная уборка помещений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0 рублей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0 рублей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коснительное соблюдение норм и правил охраны труда, пожарной безопасности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 рублей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чественную подготовку школы к новому учебному году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0 рублей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коснительное соблюдение правил внутреннего трудового распорядк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00 рублей 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дисциплины, проявление творчества и инициативы, экономия материалов, соблюдение техники безопасности при выполнении работ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</w:tr>
      <w:tr>
        <w:trPr>
          <w:trHeight w:val="9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выполнение работ, неукоснительное соблюдение правил внутреннего трудового распорядк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е качество подготовки и организации ремонтных работ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рубле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Старшая вожата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чественная организация работы общественных органов, участвующих в управлении школой (органы ученического самоуправления и т.д.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color w:val="000000"/>
              </w:rPr>
              <w:t>подготовка и проведение общешкольных  мероприятий на высоком уровне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исполнительской дисциплины  (подготовки отчетов, информаций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ова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высокое качество при приготовлении горячих завтраков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привлечение спонсорских средств, для удешевления питания в школьной столовой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 рубле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  <w:t>7. Главный бухгалтер, экономист</w:t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высокое качество работы, интенсивность и напряжен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граммы развития общеобразовательного учре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амечаний к составленному прогнозу бюджета общеобразовательного учреждения на очередно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-ое исполнение утвержденного бюджета общеобразовательного учреждения по бюджетным и внебюджетным средств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установленных сроков уплаты платежей по налогам и платежей во внебюджетные фон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адолженности по налогам и платежам во внебюджетные фон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осроченной кредиторской и дебиторской задолженности по расчетам за полученные товарно-материальные ценности и 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едостач и излишек по результатам инвентаризации то</w:t>
              <w:softHyphen/>
              <w:t>варно-материальных цен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сроков выверки расчетов по налогам, платежам во внебюджетные фонды, с поставщиками товарно-материальных ценностей и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амечаний со стороны проверяющих по закупкам товарно-материальных ценностей и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проверок, ревизий финансово-хозяйственной деятельности учреждения нарушения не установле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результатам проверок работы бухгалтерии в сравнении с предыдущим период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жалоб и обращений от работников учреждения по вопро</w:t>
              <w:softHyphen/>
              <w:t>сам оплаты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утвержденных правил организации питания сотрудников учреждения и взимания платы за н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установленных лимитов на потребление теплоэнергоносит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уководителям школьных методических объедине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( наличие анализа и плана работы, проведение предметных недель, работа по распространению передового опыта качественное ведение протоколов):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 xml:space="preserve">    </w:t>
            </w:r>
            <w:r>
              <w:rPr/>
              <w:t xml:space="preserve">а) естественно-математический 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 xml:space="preserve">    </w:t>
            </w:r>
            <w:r>
              <w:rPr/>
              <w:t xml:space="preserve">б) гуманитарный 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 xml:space="preserve">    </w:t>
            </w:r>
            <w:r>
              <w:rPr/>
              <w:t xml:space="preserve">в) начальных классов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г) классных руководителей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рублей</w:t>
            </w:r>
          </w:p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 ведение кружковой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 до 6 учащихся</w:t>
            </w:r>
          </w:p>
          <w:p>
            <w:pPr>
              <w:pStyle w:val="Normal"/>
              <w:rPr/>
            </w:pPr>
            <w:r>
              <w:rPr/>
              <w:t>от 6 до 10 учащихся</w:t>
            </w:r>
          </w:p>
          <w:p>
            <w:pPr>
              <w:pStyle w:val="Normal"/>
              <w:rPr/>
            </w:pPr>
            <w:r>
              <w:rPr/>
              <w:t>от 10 до 15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ыше 15 учащихс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рублей</w:t>
            </w:r>
          </w:p>
          <w:p>
            <w:pPr>
              <w:pStyle w:val="Normal"/>
              <w:jc w:val="center"/>
              <w:rPr/>
            </w:pPr>
            <w:r>
              <w:rPr/>
              <w:t>150 рублей</w:t>
            </w:r>
          </w:p>
          <w:p>
            <w:pPr>
              <w:pStyle w:val="Normal"/>
              <w:jc w:val="center"/>
              <w:rPr/>
            </w:pPr>
            <w:r>
              <w:rPr/>
              <w:t>200 ру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здание школьной газе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лей 1 раз в четвер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ие условий премирования, не связанных с результативностью труда, не допуск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рядок прем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Поощрительные выплаты по результатам труда распределяются  органом самоуправления МОУ ООШ № 22 -  Управляющим советом школы, обеспечивающим демократический, государственно-общественный характер управления, по представлению заместителя директора по учебно-воспитательной работе.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Директор и заместитель директора по  учебно-воспитательной работе представляют в орган самоуправления МОУ ООШ № 22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jc w:val="both"/>
        <w:rPr/>
      </w:pPr>
      <w:r>
        <w:rPr>
          <w:sz w:val="28"/>
        </w:rPr>
        <w:tab/>
        <w:t>Порядок рассмотрения органом самоуправления ООШ № 22 обеспечивающим демократический, государственно-общественный характер управления, вопроса о стимулировании работников устанавливается соответствующим Положением.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5. Данное Положение распространяется на правоотношения, возникшие с 1 янва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40:00Z</dcterms:created>
  <dc:creator>Family</dc:creator>
  <dc:description/>
  <dc:language>en-US</dc:language>
  <cp:lastModifiedBy>учитель</cp:lastModifiedBy>
  <cp:lastPrinted>2010-10-28T08:11:00Z</cp:lastPrinted>
  <dcterms:modified xsi:type="dcterms:W3CDTF">2010-10-28T04:11:00Z</dcterms:modified>
  <cp:revision>123</cp:revision>
  <dc:subject/>
  <dc:title/>
</cp:coreProperties>
</file>