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но - спортивная программа «Мама и я»</w:t>
      </w:r>
    </w:p>
    <w:p>
      <w:pPr>
        <w:pStyle w:val="Normal"/>
        <w:rPr/>
      </w:pPr>
      <w:r>
        <w:rPr/>
        <w:t xml:space="preserve">Ведущий. Добрый день! Сегодня в нашем зале мы собрались в преддверии большого праздника - «Дня матери». Каждую секунду по статистике на планете Земля рождается три маленьких человека. А вместе с ними на свет появляются три новых мамы… Как сияющее солнце своими лучами согревает всё живое, так и мать своей любовью греет ребёнка. В этом смысл её жизни. У каждого, сидящего в этом зале есть мама – женщина, подарившая жизнь. Поздравляем всех мам! Желаем им здоровья, благополучия, послушных и заботливых детей. </w:t>
      </w:r>
    </w:p>
    <w:p>
      <w:pPr>
        <w:pStyle w:val="Normal"/>
        <w:rPr/>
      </w:pPr>
      <w:r>
        <w:rPr/>
        <w:t>На сцену приглашаются две команды («оранжевых» и «жёлтых»), состоящих из мам и детей. Команде,  победившей в конкурсе, выдаётся остроугольный треугольник цвета названия команды (это лучики солнца). На магнитной доске из этих лучиков строится солнышко</w:t>
      </w:r>
    </w:p>
    <w:p>
      <w:pPr>
        <w:pStyle w:val="Normal"/>
        <w:rPr>
          <w:sz w:val="28"/>
        </w:rPr>
      </w:pPr>
      <w:r>
        <w:rPr>
          <w:sz w:val="28"/>
        </w:rPr>
        <w:t>1 конкурс.    «Принеси яйцо из гнезда»</w:t>
      </w:r>
    </w:p>
    <w:p>
      <w:pPr>
        <w:pStyle w:val="Normal"/>
        <w:rPr/>
      </w:pPr>
      <w:r>
        <w:rPr/>
        <w:t xml:space="preserve">  </w:t>
      </w:r>
      <w:r>
        <w:rPr/>
        <w:t>Два таза с водой. В них плавают по 10 пластмассовых (из киндерсюрприза)  яиц. Тазы стоят на середине зала на столе. На стульях рядом со стартом участников стоят тарелки, в них по 10 ложек. Нужно взять ложку зубами, добежать до таза, выловить яйцо, бегом принести его в ложке и положить в тарелку. Так выполняет задание каждый участни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56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74620" cy="195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конкурс.     «Бутылку ногами зажми, воду в руках и между ног принеси»</w:t>
      </w:r>
    </w:p>
    <w:p>
      <w:pPr>
        <w:pStyle w:val="Normal"/>
        <w:rPr/>
      </w:pPr>
      <w:r>
        <w:rPr/>
        <w:t>Три пластиковые бутылки – одну зажать между ног, а две другие держать в руках, прыгая на обеих ногах до стойки и обратно, передать следующему участни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000375" cy="205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862580" cy="20427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258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1.8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62580" cy="20427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конкурс       «Много чего можно      найти, в мешок положить и принести»</w:t>
      </w:r>
    </w:p>
    <w:p>
      <w:pPr>
        <w:pStyle w:val="Normal"/>
        <w:rPr/>
      </w:pPr>
      <w:r>
        <w:rPr/>
        <w:t>В мешке лежат 4 баскетбольных мяча, мешок завязан. Бежать бегом с мешком и обрат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конкурс        «Лабиринт преодолей, залезай в него смелей»</w:t>
      </w:r>
    </w:p>
    <w:p>
      <w:pPr>
        <w:pStyle w:val="Normal"/>
        <w:rPr/>
      </w:pPr>
      <w:r>
        <w:rPr/>
        <w:t>В 3 м от каждой команды лежит гимнастический мат. На краю мата два помощника держат обруч. К нему пришит большой мешок без дна. Нужно пролезть в обруч, внутри мешка добежать до стойки, а в обратную сторону вернуться просто бегом. То же выполняет каждый участник коман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2656840" cy="1898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19045" cy="18859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045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49.5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2890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519045" cy="18859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конкурс      «Конкурс капитанов»</w:t>
      </w:r>
    </w:p>
    <w:p>
      <w:pPr>
        <w:pStyle w:val="Normal"/>
        <w:rPr/>
      </w:pPr>
      <w:r>
        <w:rPr/>
        <w:t>Ловкость рук и зоркий глаз нужны каждому из вас, чтоб сачком поймать мячи. Капитаны – выходи! Капитан каждой команды стоит с сачком в середине зала. В 6 м от капитанов стоят вёдра, в них лежат по 10 мячей (маленьких, резиновых) Участник команды бежит  к ведру, бросает один мяч в сачок капитану, бежит дальше, обегает стойку, прибегает к линии финиша и передаёт эстафету следующему участнику, касаясь его рукой. Каждый участник команды выполняет то же самое задание</w:t>
      </w:r>
    </w:p>
    <w:p>
      <w:pPr>
        <w:pStyle w:val="Normal"/>
        <w:rPr>
          <w:sz w:val="28"/>
        </w:rPr>
      </w:pPr>
      <w:r>
        <w:rPr>
          <w:sz w:val="28"/>
        </w:rPr>
        <w:t>6 конкурс       «Переодевание»</w:t>
      </w:r>
    </w:p>
    <w:p>
      <w:pPr>
        <w:pStyle w:val="Normal"/>
        <w:rPr/>
      </w:pPr>
      <w:r>
        <w:rPr/>
        <w:t>На середину зала приглашают двух зрителей. Каждая команда должна нарядить их. Первый участник надевает на зрителя сарафан, второй- платок, третий – фартук, и т. д.</w:t>
      </w:r>
    </w:p>
    <w:p>
      <w:pPr>
        <w:pStyle w:val="Normal"/>
        <w:rPr>
          <w:sz w:val="28"/>
        </w:rPr>
      </w:pPr>
      <w:r>
        <w:rPr>
          <w:sz w:val="28"/>
        </w:rPr>
        <w:t>7 конкурс         «Бег в мешк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19045" cy="1899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8 конкурс         « Ведение мяча»</w:t>
      </w:r>
    </w:p>
    <w:p>
      <w:pPr>
        <w:pStyle w:val="Normal"/>
        <w:rPr/>
      </w:pPr>
      <w:r>
        <w:rPr/>
        <w:t>Провести баскетбольный мяч до фишки и обратно</w:t>
      </w:r>
    </w:p>
    <w:p>
      <w:pPr>
        <w:pStyle w:val="Normal"/>
        <w:rPr>
          <w:sz w:val="28"/>
        </w:rPr>
      </w:pPr>
      <w:r>
        <w:rPr>
          <w:sz w:val="28"/>
        </w:rPr>
        <w:t xml:space="preserve">9 конкурс           «Ходьба на руках» </w:t>
      </w:r>
    </w:p>
    <w:p>
      <w:pPr>
        <w:pStyle w:val="Normal"/>
        <w:rPr>
          <w:sz w:val="28"/>
        </w:rPr>
      </w:pPr>
      <w:r>
        <w:rPr/>
        <w:t xml:space="preserve">Выполняется в паре. Один участник идёт на руках, другой его в это время держит за ног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конкурс          «Перетягивание каната»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2656840" cy="19005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19045" cy="188785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045" cy="188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49.6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519045" cy="18878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конкурс          «Обгони мяч»</w:t>
      </w:r>
    </w:p>
    <w:p>
      <w:pPr>
        <w:pStyle w:val="Normal"/>
        <w:rPr/>
      </w:pPr>
      <w:r>
        <w:rPr/>
        <w:t>Воздушный шар с помощью теннисной ракетки надо дотолкать до фишки и обрат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.  Обратите внимание на магнитную доску, на наше солнышко. И неважно каких лучиков больше: жёлтых или оранжевых, главное,  мы все вместе построили солнце – символ тепла и доброты. Добра, счастья и мира всем!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9:00Z</dcterms:created>
  <dc:creator>1</dc:creator>
  <dc:description/>
  <cp:keywords/>
  <dc:language>en-US</dc:language>
  <cp:lastModifiedBy>1</cp:lastModifiedBy>
  <dcterms:modified xsi:type="dcterms:W3CDTF">2007-11-28T11:11:00Z</dcterms:modified>
  <cp:revision>3</cp:revision>
  <dc:subject/>
  <dc:title/>
</cp:coreProperties>
</file>