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Карточка оценки воспитанности учащихся во внешнеповеденческом аспект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ИО учащегося: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раст: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  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б. – Высокий уровень. </w:t>
      </w:r>
    </w:p>
    <w:p>
      <w:pPr>
        <w:pStyle w:val="Normal"/>
        <w:rPr/>
      </w:pPr>
      <w:r>
        <w:rPr/>
        <w:t xml:space="preserve">Наличие устойчивого и положительного опыта поведения, наличие самоорганизации и саморегуляции наряду со стремлением к организации и регуляции деятельности други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б. – Допустимый уровень. </w:t>
      </w:r>
    </w:p>
    <w:p>
      <w:pPr>
        <w:pStyle w:val="Normal"/>
        <w:rPr/>
      </w:pPr>
      <w:r>
        <w:rPr/>
        <w:t xml:space="preserve">Устойчивое положительное поведение, наличие регуляции и саморегуляции, но, в отличие от </w:t>
      </w:r>
    </w:p>
    <w:p>
      <w:pPr>
        <w:pStyle w:val="Normal"/>
        <w:rPr/>
      </w:pPr>
      <w:r>
        <w:rPr/>
        <w:t xml:space="preserve">высокого уровня, активная позиция к регуляции поведения других не наблюд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б. – Критический уровень. </w:t>
      </w:r>
    </w:p>
    <w:p>
      <w:pPr>
        <w:pStyle w:val="Normal"/>
        <w:rPr/>
      </w:pPr>
      <w:r>
        <w:rPr/>
        <w:t xml:space="preserve">Характеризуется проявлением положительного но неустойчивого опыта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б. – Низкий уровень. </w:t>
      </w:r>
    </w:p>
    <w:p>
      <w:pPr>
        <w:pStyle w:val="Normal"/>
        <w:rPr/>
      </w:pPr>
      <w:r>
        <w:rPr/>
        <w:t xml:space="preserve">Характеризуется нравственной невоспитанностью. С трудом исправляется под воздействием педагога. Саморегуляции не наблюдае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явления воспитанности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Внешний вид, причёска, одежда.   5  4  3  2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Обращение, речь.                             5  4  3  2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Отношения со сверстниками.         5  4  3  2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Отношения с учителями,                 5  4  3  2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работниками школ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Отношения с родителями,               5  4  3  2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ыполнение их поручений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и требований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Дисциплинированность,                   5  4  3  2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облюдение школьного уста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Отношение к школьному                 5   4   3 2    </w:t>
      </w:r>
    </w:p>
    <w:p>
      <w:pPr>
        <w:pStyle w:val="Normal"/>
        <w:ind w:left="360" w:hanging="0"/>
        <w:rPr/>
      </w:pPr>
      <w:r>
        <w:rPr/>
        <w:t xml:space="preserve">имуществу, к труду других.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2:00Z</dcterms:created>
  <dc:creator>director1</dc:creator>
  <dc:description/>
  <cp:keywords/>
  <dc:language>en-US</dc:language>
  <cp:lastModifiedBy>1</cp:lastModifiedBy>
  <cp:lastPrinted>2006-04-04T10:30:00Z</cp:lastPrinted>
  <dcterms:modified xsi:type="dcterms:W3CDTF">2008-01-20T08:27:00Z</dcterms:modified>
  <cp:revision>4</cp:revision>
  <dc:subject/>
  <dc:title>Карточка оценки воспитанности учащихся во внешнеповеденческом аспекте</dc:title>
</cp:coreProperties>
</file>