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Восточный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ая  общеобразовательная школа № 22                                                                                                        х. Восточного муниципального образования                                                Ленинград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тературно-музыкальной композиц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"Милым мамам посвящаем…»</w:t>
      </w:r>
    </w:p>
    <w:p>
      <w:pPr>
        <w:pStyle w:val="Normal"/>
        <w:jc w:val="center"/>
        <w:rPr/>
      </w:pPr>
      <w:r>
        <w:rPr>
          <w:sz w:val="44"/>
          <w:szCs w:val="44"/>
        </w:rPr>
        <w:t>(школьный вечер в День Матери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читель: Дронова Л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9-2010 г.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о-музыкальная композиция "Милым мамам посвящаем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Учащиеся, преподаватели, гости входят в празднично украшенный зал. Звучит негромкая музыка, на экране на протяжении всего вечера демонстрируются фотографии мам наших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учит песня «Пусть всегда будет солнце» в исполнении учащихся нача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ихи в исполнении девочек1- 3 класс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мочка наша родная! </w:t>
      </w:r>
    </w:p>
    <w:p>
      <w:pPr>
        <w:pStyle w:val="Normal"/>
        <w:jc w:val="both"/>
        <w:rPr/>
      </w:pPr>
      <w:r>
        <w:rPr/>
        <w:t xml:space="preserve">Эти нежные строки — тебе, </w:t>
      </w:r>
    </w:p>
    <w:p>
      <w:pPr>
        <w:pStyle w:val="Normal"/>
        <w:jc w:val="both"/>
        <w:rPr/>
      </w:pPr>
      <w:r>
        <w:rPr/>
        <w:t>Самой милой и самой красивой,</w:t>
      </w:r>
    </w:p>
    <w:p>
      <w:pPr>
        <w:pStyle w:val="Normal"/>
        <w:jc w:val="both"/>
        <w:rPr/>
      </w:pPr>
      <w:r>
        <w:rPr/>
        <w:t xml:space="preserve">Самой доброй на этой земле. </w:t>
      </w:r>
    </w:p>
    <w:p>
      <w:pPr>
        <w:pStyle w:val="Normal"/>
        <w:spacing w:before="280" w:after="280"/>
        <w:rPr>
          <w:color w:val="000066"/>
        </w:rPr>
      </w:pPr>
      <w:r>
        <w:rPr>
          <w:color w:val="000066"/>
        </w:rPr>
        <w:t>Маме можно без стыда,</w:t>
        <w:br/>
        <w:t xml:space="preserve">Дать медаль "Герой труда" </w:t>
        <w:br/>
        <w:t>Все дела ее - не счесть,</w:t>
        <w:br/>
        <w:t>Даже некогда присесть</w:t>
        <w:br/>
        <w:t>И готовит и стирает,</w:t>
        <w:br/>
        <w:t>На ночь сказку почитает</w:t>
        <w:br/>
        <w:t>А с утра с большой охотой</w:t>
        <w:br/>
        <w:t>Ходит мама на работу</w:t>
        <w:br/>
        <w:t>А потом - по магазинам</w:t>
        <w:br/>
        <w:t>(вместе): Нет без мамы не прожить нам.</w:t>
        <w:br/>
        <w:t xml:space="preserve"> Праздник нам устроить рада</w:t>
        <w:br/>
        <w:t xml:space="preserve">Ничего не жаль </w:t>
        <w:br/>
        <w:t>Лишь одна за все награда</w:t>
        <w:br/>
        <w:t>И одна за все печаль</w:t>
        <w:br/>
        <w:t>Чтоб охотно мы учились</w:t>
        <w:br/>
        <w:t>Не срамили класс</w:t>
        <w:br/>
        <w:t>Чтобы люди получились честные из нас.</w:t>
        <w:br/>
        <w:t xml:space="preserve"> Чтобы мы недаром жили</w:t>
        <w:br/>
        <w:t>На земле своей</w:t>
        <w:br/>
        <w:t xml:space="preserve">И еще не позабыли </w:t>
        <w:br/>
        <w:t>Никогда о ней.</w:t>
        <w:br/>
        <w:t xml:space="preserve"> Мы - простые девчонки,</w:t>
        <w:br/>
        <w:t>Мы - простые мальчишки</w:t>
        <w:br/>
        <w:t>Заявляем на целый свет</w:t>
        <w:br/>
        <w:t>Что дороже чем мама</w:t>
        <w:br/>
        <w:t>Человека нет!</w:t>
      </w:r>
    </w:p>
    <w:p>
      <w:pPr>
        <w:pStyle w:val="Normal"/>
        <w:jc w:val="both"/>
        <w:rPr/>
      </w:pPr>
      <w:r>
        <w:rPr/>
        <w:t xml:space="preserve">1 ведущий: На белом свете есть слова, которые мы называем святыми. И одно из таких святых, теплых ласковых слов — это слово «МАМА». Слово, которое ребенок говорит чаще всего — слово «МАМА». Слово, при котором взрослый, хмурый человек улыбнется, — это тоже слово «МАМА». </w:t>
      </w:r>
    </w:p>
    <w:p>
      <w:pPr>
        <w:pStyle w:val="Normal"/>
        <w:jc w:val="both"/>
        <w:rPr/>
      </w:pPr>
      <w:r>
        <w:rPr/>
        <w:t xml:space="preserve">2 ведущий: Потому что это слово несет в себе тепло — тепло материнских рук, материнского слова, материнской души. А что для человека ценнее и желаннее, чем тепло и свет глаз родного человека?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>Звучит песня Мама» в исполнении старшей группы девоч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 ведущий: Праздник День матери был установлен Указом Президента России в 1998 году в последнее воскресенье ноября. Это день, когда воздается должное материнскому труду и бескорыстной жертве женщин ради блага своих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ведущий: С матери начинается род человеческий, и матерью он продолж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ведущий: Мама учит нас делать первые шаги в этом мире, раскрывать сердце добру и любви, от нее мы принимаем ценные жизненные советы в зрелые годы. Именно мамы подарили нам доверие к окружающему миру, уверенность в том, что мы любимы — бескорыстно и искренне. И за это мы бесконечно благодарны вам, дорогие ма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ведущий: А теперь игра «Мама»: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Кто косички мне заплёл?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пришёл ко мне с утра?                                Целый дом один подмёл?</w:t>
      </w:r>
    </w:p>
    <w:p>
      <w:pPr>
        <w:pStyle w:val="Normal"/>
        <w:jc w:val="both"/>
        <w:rPr/>
      </w:pPr>
      <w:r>
        <w:rPr/>
        <w:t>Кто сказал:»Вставать пора!»                              Мама!</w:t>
      </w:r>
    </w:p>
    <w:p>
      <w:pPr>
        <w:pStyle w:val="Normal"/>
        <w:jc w:val="both"/>
        <w:rPr/>
      </w:pPr>
      <w:r>
        <w:rPr/>
        <w:t>Мама!                                                                    Кто меня поцеловал?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втрак кто с утра сварил?                                 Мама!</w:t>
      </w:r>
    </w:p>
    <w:p>
      <w:pPr>
        <w:pStyle w:val="Normal"/>
        <w:jc w:val="both"/>
        <w:rPr/>
      </w:pPr>
      <w:r>
        <w:rPr/>
        <w:t>Чаю в чашку кто налил?                                     Кто ребячий любит смех?</w:t>
      </w:r>
    </w:p>
    <w:p>
      <w:pPr>
        <w:pStyle w:val="Normal"/>
        <w:jc w:val="both"/>
        <w:rPr/>
      </w:pPr>
      <w:r>
        <w:rPr/>
        <w:t>Мама!                                                                    Кто на свете лучше всех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Мама!</w:t>
      </w:r>
    </w:p>
    <w:p>
      <w:pPr>
        <w:pStyle w:val="Normal"/>
        <w:jc w:val="both"/>
        <w:rPr/>
      </w:pPr>
      <w:r>
        <w:rPr/>
        <w:t xml:space="preserve">1 ведущий: Дети — самое дорогое для матери. Счастлив тот, кто с детства знает материнскую любовь, ласку, заботу. А дети должны отвечать ей тем же — любовью, вниманием, заботой. С уважением и признательностью мы относимся к тем людям, которые до седых волос почтительно произносят имя матери, оберегают ее старость, дарят ей покой и стар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ведущий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бы ни манил вас бег событий, </w:t>
      </w:r>
    </w:p>
    <w:p>
      <w:pPr>
        <w:pStyle w:val="Normal"/>
        <w:jc w:val="both"/>
        <w:rPr/>
      </w:pPr>
      <w:r>
        <w:rPr/>
        <w:t>Как ни влек бы в свой водоворот,</w:t>
      </w:r>
    </w:p>
    <w:p>
      <w:pPr>
        <w:pStyle w:val="Normal"/>
        <w:jc w:val="both"/>
        <w:rPr/>
      </w:pPr>
      <w:r>
        <w:rPr/>
        <w:t xml:space="preserve">Пуще глаза маму берегите </w:t>
      </w:r>
    </w:p>
    <w:p>
      <w:pPr>
        <w:pStyle w:val="Normal"/>
        <w:jc w:val="both"/>
        <w:rPr/>
      </w:pPr>
      <w:r>
        <w:rPr/>
        <w:t xml:space="preserve">От обид, от тягот и забот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 Ведущий: </w:t>
      </w:r>
      <w:r>
        <w:rPr/>
        <w:t>А почему бы нашим детям не устроить своим мамам каждый день 8 Марта? Для этого надо совсем немного. Вот об этом мы и узнаем в следующёй сценке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ценка «Как будто каждый день 8 Марта!» уч-ся 4-9 кл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цена первая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Мать</w:t>
      </w:r>
      <w:r>
        <w:rPr/>
        <w:t xml:space="preserve"> ходит по дому, прибирая игрушки, и поёт на мелодию песенки принцессы из мультфильма «Бременские музыканты».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Это что же такое?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Я бельё постирал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десь такой кавардак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 сварила обед,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Хоть минуту поко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Я так сильно устала,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 дадут мне никак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о покоя мне нет.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Устала, пойду прилягу, пока дети из школы не пришли. А здесь потом уберусь. </w:t>
      </w:r>
      <w:r>
        <w:rPr>
          <w:i/>
          <w:iCs/>
        </w:rPr>
        <w:t>(Уходит.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цена вторая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Приходит </w:t>
      </w:r>
      <w:r>
        <w:rPr>
          <w:b/>
          <w:bCs/>
          <w:i/>
          <w:iCs/>
        </w:rPr>
        <w:t>Сын</w:t>
      </w:r>
      <w:r>
        <w:rPr/>
        <w:t xml:space="preserve"> из школы, весь взмыленный, поёт на мелодию песни «Ничего на свете лучше нету…» из мультфильма «Бременские музыканты».</w:t>
      </w:r>
    </w:p>
    <w:tbl>
      <w:tblPr>
        <w:tblW w:w="7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5"/>
        <w:gridCol w:w="3445"/>
      </w:tblGrid>
      <w:tr>
        <w:trPr/>
        <w:tc>
          <w:tcPr>
            <w:tcW w:w="44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ичего на свете лучше нету,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Чем гонять футбол хоть до рассвета,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И в хоккей сражаться до упаду –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Только это мне для счастья надо!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</w:rPr>
        <w:t>Сын:</w:t>
      </w:r>
      <w:r>
        <w:rPr>
          <w:i/>
          <w:iCs/>
        </w:rPr>
        <w:t xml:space="preserve"> Мама, я пришёл! Мама, я опять забыл хлеб купить. Мам, я есть хочу! (Заглядывает в комнату.) Спит… (Удивлённо.) Странно… Ну да ладно, пока она спит, сгоняю за хлебом. </w:t>
      </w:r>
      <w:r>
        <w:rPr/>
        <w:t>(Поёт.)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3"/>
        <w:gridCol w:w="4007"/>
      </w:tblGrid>
      <w:tr>
        <w:trPr/>
        <w:tc>
          <w:tcPr>
            <w:tcW w:w="445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не учиться в школе не охота – 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Если было б можно в школу не ходить,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У меня другая есть забота: 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от тогда прекрасно было б жить!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 xml:space="preserve">Сын </w:t>
      </w:r>
      <w:r>
        <w:rPr>
          <w:i/>
          <w:iCs/>
        </w:rPr>
        <w:t>убегает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цена третья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Из школы приходит </w:t>
      </w:r>
      <w:r>
        <w:rPr>
          <w:b/>
          <w:bCs/>
        </w:rPr>
        <w:t>Дочь,</w:t>
      </w:r>
      <w:r>
        <w:rPr>
          <w:i/>
          <w:iCs/>
        </w:rPr>
        <w:t xml:space="preserve"> «вся такая-растакая»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Дочь: </w:t>
      </w:r>
      <w:r>
        <w:rPr/>
        <w:t xml:space="preserve">М-а-а-ам. </w:t>
      </w:r>
      <w:r>
        <w:rPr>
          <w:i/>
          <w:iCs/>
        </w:rPr>
        <w:t>(Хныча.)</w:t>
      </w:r>
      <w:r>
        <w:rPr/>
        <w:t xml:space="preserve"> Мамочка, я ужасно устала и замёрзла, сними с меня, пожалуйста, сапоги, а то я боюсь сломать ногти! Мам! </w:t>
      </w:r>
      <w:r>
        <w:rPr>
          <w:i/>
          <w:iCs/>
        </w:rPr>
        <w:t>(Снимает обувь, заглядывает в комнату.)</w:t>
      </w:r>
      <w:r>
        <w:rPr/>
        <w:t xml:space="preserve"> Ты что – спишь? </w:t>
      </w:r>
      <w:r>
        <w:rPr>
          <w:i/>
          <w:iCs/>
        </w:rPr>
        <w:t xml:space="preserve">(Недоумённо) </w:t>
      </w:r>
      <w:r>
        <w:rPr/>
        <w:t>Ничего не понимаю…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цена четвёртая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На сцене появляется Сын с хлебом, напевая свою песенку.</w:t>
      </w:r>
    </w:p>
    <w:p>
      <w:pPr>
        <w:pStyle w:val="Normal"/>
        <w:spacing w:before="280" w:after="280"/>
        <w:rPr/>
      </w:pPr>
      <w:r>
        <w:rPr>
          <w:b/>
          <w:bCs/>
        </w:rPr>
        <w:t>Дочь:</w:t>
      </w:r>
      <w:r>
        <w:rPr/>
        <w:t xml:space="preserve"> Тише ты! Маму разбудишь! </w:t>
      </w:r>
    </w:p>
    <w:p>
      <w:pPr>
        <w:pStyle w:val="Normal"/>
        <w:spacing w:before="280" w:after="280"/>
        <w:rPr/>
      </w:pPr>
      <w:r>
        <w:rPr>
          <w:b/>
          <w:bCs/>
        </w:rPr>
        <w:t>Сын:</w:t>
      </w:r>
      <w:r>
        <w:rPr/>
        <w:t xml:space="preserve"> Как?.. Она ещё спит?! Ну ничего себе! Её надо разбудить! Я есть хочу!</w:t>
      </w:r>
    </w:p>
    <w:p>
      <w:pPr>
        <w:pStyle w:val="Normal"/>
        <w:spacing w:before="280" w:after="280"/>
        <w:rPr/>
      </w:pPr>
      <w:r>
        <w:rPr>
          <w:b/>
          <w:bCs/>
        </w:rPr>
        <w:t>Дочь:</w:t>
      </w:r>
      <w:r>
        <w:rPr/>
        <w:t xml:space="preserve"> Да я уже пробовала, ничего не получается…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Сын: </w:t>
      </w:r>
      <w:r>
        <w:rPr/>
        <w:t>Ну, тогда ты корми меня!</w:t>
      </w:r>
    </w:p>
    <w:p>
      <w:pPr>
        <w:pStyle w:val="Normal"/>
        <w:spacing w:before="280" w:after="280"/>
        <w:rPr/>
      </w:pPr>
      <w:r>
        <w:rPr>
          <w:b/>
          <w:bCs/>
        </w:rPr>
        <w:t>Дочь:</w:t>
      </w:r>
      <w:r>
        <w:rPr/>
        <w:t xml:space="preserve"> Ещё чего! Я устала!</w:t>
      </w:r>
    </w:p>
    <w:p>
      <w:pPr>
        <w:pStyle w:val="Normal"/>
        <w:spacing w:before="280" w:after="280"/>
        <w:rPr/>
      </w:pPr>
      <w:r>
        <w:rPr>
          <w:b/>
          <w:bCs/>
        </w:rPr>
        <w:t>Сын:</w:t>
      </w:r>
      <w:r>
        <w:rPr/>
        <w:t xml:space="preserve"> А я, думаешь, не устал? Между прочим, я в спортивной школе учусь!</w:t>
      </w:r>
    </w:p>
    <w:p>
      <w:pPr>
        <w:pStyle w:val="Normal"/>
        <w:spacing w:before="280" w:after="280"/>
        <w:rPr/>
      </w:pPr>
      <w:r>
        <w:rPr>
          <w:b/>
          <w:bCs/>
        </w:rPr>
        <w:t>Дочь:</w:t>
      </w:r>
      <w:r>
        <w:rPr/>
        <w:t xml:space="preserve"> Ну и что! А я в музыкальной.</w:t>
      </w:r>
    </w:p>
    <w:p>
      <w:pPr>
        <w:pStyle w:val="Normal"/>
        <w:spacing w:before="280" w:after="280"/>
        <w:rPr/>
      </w:pPr>
      <w:r>
        <w:rPr>
          <w:b/>
          <w:bCs/>
        </w:rPr>
        <w:t>Сын:</w:t>
      </w:r>
      <w:r>
        <w:rPr/>
        <w:t xml:space="preserve"> Подумаешь!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Сын: </w:t>
      </w:r>
      <w:r>
        <w:rPr/>
        <w:t xml:space="preserve">Ну и что нам делать? Может, врача вызвать? Вдруг мама заболела?! </w:t>
      </w:r>
      <w:r>
        <w:rPr>
          <w:i/>
          <w:iCs/>
        </w:rPr>
        <w:t xml:space="preserve">(Испуганно.) </w:t>
      </w:r>
      <w:r>
        <w:rPr/>
        <w:t>Вдруг у неё это… летаргический сон?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5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Дочь: </w:t>
      </w:r>
      <w:r>
        <w:rPr/>
        <w:t>Что?.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Сын: </w:t>
      </w:r>
      <w:r>
        <w:rPr/>
        <w:t>Ну, это когда спят целый год… Ужас! Может папе на работу позвонить?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Дочь: </w:t>
      </w:r>
      <w:r>
        <w:rPr/>
        <w:t xml:space="preserve">Нет, не надо врача. И папу незачем беспокоить. Наша мама здорова. Она просто устала. Крутиться одна как белка в колесе целый день, и от нас помощи никакой! Вот организм и не выдержал. </w:t>
      </w:r>
      <w:r>
        <w:rPr>
          <w:i/>
          <w:iCs/>
        </w:rPr>
        <w:t>(Пауза)</w:t>
      </w:r>
    </w:p>
    <w:p>
      <w:pPr>
        <w:pStyle w:val="Normal"/>
        <w:spacing w:before="280" w:after="280"/>
        <w:rPr/>
      </w:pPr>
      <w:r>
        <w:rPr>
          <w:b/>
          <w:bCs/>
        </w:rPr>
        <w:t>Сын:</w:t>
      </w:r>
      <w:r>
        <w:rPr/>
        <w:t xml:space="preserve"> Придумал! Давай сами приберём здесь всё, а мама проснётся и обрадуется! Вот здорово! Как будто сегодня 8 Марта!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Дочь: </w:t>
      </w:r>
      <w:r>
        <w:rPr/>
        <w:t>Ты прав. Замучили мы бедную маму. Всё! С этого дня начинаем маме помогать!</w:t>
      </w:r>
    </w:p>
    <w:p>
      <w:pPr>
        <w:pStyle w:val="Normal"/>
        <w:spacing w:before="280" w:after="280"/>
        <w:rPr/>
      </w:pPr>
      <w:r>
        <w:rPr>
          <w:b/>
          <w:bCs/>
        </w:rPr>
        <w:t>Сын:</w:t>
      </w:r>
      <w:r>
        <w:rPr/>
        <w:t xml:space="preserve"> Класс! Как будто каждый день 8 Марта!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Сын и Дочь поют на мелодию «Песенки водовоза» («Без воды и ни туды и ни сюды…»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Дочь: </w:t>
      </w:r>
    </w:p>
    <w:p>
      <w:pPr>
        <w:pStyle w:val="Normal"/>
        <w:spacing w:before="280" w:after="280"/>
        <w:rPr/>
      </w:pPr>
      <w:r>
        <w:rPr/>
        <w:t>Маму нужно уважать,</w:t>
        <w:br/>
        <w:t>Маме надо помогать.</w:t>
      </w:r>
    </w:p>
    <w:p>
      <w:pPr>
        <w:pStyle w:val="Normal"/>
        <w:spacing w:before="280" w:after="280"/>
        <w:rPr/>
      </w:pPr>
      <w:r>
        <w:rPr>
          <w:b/>
          <w:bCs/>
        </w:rPr>
        <w:t>Сын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Ничего не говори – </w:t>
        <w:br/>
        <w:t>Здесь убери, там не сори.</w:t>
        <w:br/>
        <w:t>Я открою вам секрет:</w:t>
        <w:br/>
        <w:t>Лучше мамы нашей нет.</w:t>
      </w:r>
    </w:p>
    <w:p>
      <w:pPr>
        <w:pStyle w:val="Normal"/>
        <w:spacing w:before="280" w:after="280"/>
        <w:rPr/>
      </w:pPr>
      <w:r>
        <w:rPr>
          <w:b/>
          <w:bCs/>
        </w:rPr>
        <w:t>Дочь:</w:t>
      </w:r>
      <w:r>
        <w:rPr/>
        <w:t xml:space="preserve"> Я буду мыть полы!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Сын: </w:t>
      </w:r>
      <w:r>
        <w:rPr/>
        <w:t>А я – посуду!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Дочь: </w:t>
      </w:r>
      <w:r>
        <w:rPr/>
        <w:t>Я буду гладить бельё!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Сын: </w:t>
      </w:r>
      <w:r>
        <w:rPr/>
        <w:t>Так ведь ты не умеешь!</w:t>
      </w:r>
    </w:p>
    <w:p>
      <w:pPr>
        <w:pStyle w:val="Normal"/>
        <w:spacing w:before="280" w:after="280"/>
        <w:rPr/>
      </w:pPr>
      <w:r>
        <w:rPr>
          <w:b/>
          <w:bCs/>
        </w:rPr>
        <w:t>Дочь:</w:t>
      </w:r>
      <w:r>
        <w:rPr/>
        <w:t xml:space="preserve"> Ничего, научусь!</w:t>
      </w:r>
    </w:p>
    <w:p>
      <w:pPr>
        <w:pStyle w:val="Normal"/>
        <w:spacing w:before="280" w:after="280"/>
        <w:rPr/>
      </w:pPr>
      <w:r>
        <w:rPr>
          <w:b/>
          <w:bCs/>
        </w:rPr>
        <w:t>Сын:</w:t>
      </w:r>
      <w:r>
        <w:rPr/>
        <w:t xml:space="preserve"> А я тогда буду выносить мусор! Вот!</w:t>
      </w:r>
    </w:p>
    <w:p>
      <w:pPr>
        <w:pStyle w:val="Normal"/>
        <w:spacing w:before="280" w:after="280"/>
        <w:rPr/>
      </w:pPr>
      <w:r>
        <w:rPr>
          <w:b/>
          <w:bCs/>
        </w:rPr>
        <w:t>Дочь:</w:t>
      </w:r>
      <w:r>
        <w:rPr/>
        <w:t xml:space="preserve"> Врёшь!</w:t>
      </w:r>
    </w:p>
    <w:p>
      <w:pPr>
        <w:pStyle w:val="Normal"/>
        <w:spacing w:before="280" w:after="280"/>
        <w:rPr/>
      </w:pPr>
      <w:r>
        <w:rPr>
          <w:b/>
          <w:bCs/>
        </w:rPr>
        <w:t>Сын:</w:t>
      </w:r>
      <w:r>
        <w:rPr/>
        <w:t xml:space="preserve"> Чтоб мне лопнуть! По рукам?</w:t>
      </w:r>
    </w:p>
    <w:p>
      <w:pPr>
        <w:pStyle w:val="Normal"/>
        <w:spacing w:before="280" w:after="280"/>
        <w:rPr/>
      </w:pPr>
      <w:r>
        <w:rPr>
          <w:b/>
          <w:bCs/>
        </w:rPr>
        <w:t>Дочь:</w:t>
      </w:r>
      <w:r>
        <w:rPr/>
        <w:t xml:space="preserve"> По рукам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цена пятая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Входит Мама, дети радостно подбегают к ней обнимают её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6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Сын: </w:t>
      </w:r>
      <w:r>
        <w:rPr/>
        <w:t>Мама!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Дочь: </w:t>
      </w:r>
      <w:r>
        <w:rPr/>
        <w:t>Мамочка!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Мама: </w:t>
      </w:r>
      <w:r>
        <w:rPr/>
        <w:t>Ай да молодцы! Как здесь чисто! Разве сегодня 8 Марта?</w:t>
      </w:r>
    </w:p>
    <w:p>
      <w:pPr>
        <w:pStyle w:val="Normal"/>
        <w:spacing w:before="280" w:after="280"/>
        <w:rPr/>
      </w:pPr>
      <w:r>
        <w:rPr>
          <w:b/>
          <w:bCs/>
        </w:rPr>
        <w:t>Дочь:</w:t>
      </w:r>
      <w:r>
        <w:rPr/>
        <w:t xml:space="preserve"> Нет, мамочка. Но с этого дня мы будем всегда тебе помогать!</w:t>
      </w:r>
    </w:p>
    <w:p>
      <w:pPr>
        <w:pStyle w:val="Normal"/>
        <w:spacing w:before="280" w:after="280"/>
        <w:rPr/>
      </w:pPr>
      <w:r>
        <w:rPr>
          <w:b/>
          <w:bCs/>
        </w:rPr>
        <w:t>Сын:</w:t>
      </w:r>
      <w:r>
        <w:rPr/>
        <w:t xml:space="preserve"> Ага!</w:t>
      </w:r>
    </w:p>
    <w:p>
      <w:pPr>
        <w:pStyle w:val="Normal"/>
        <w:spacing w:before="280" w:after="280"/>
        <w:rPr/>
      </w:pPr>
      <w:r>
        <w:rPr>
          <w:b/>
          <w:bCs/>
        </w:rPr>
        <w:t>Мама:</w:t>
      </w:r>
      <w:r>
        <w:rPr/>
        <w:t xml:space="preserve"> Что так?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Дочь: </w:t>
      </w:r>
      <w:r>
        <w:rPr/>
        <w:t>Просто мы поняли одну простую истину. Любить – это значит оберегать, заботиться, помогать и поддерживать друг друга!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Сын: </w:t>
      </w:r>
      <w:r>
        <w:rPr/>
        <w:t>Всегда! Правильно, мама?</w:t>
      </w:r>
    </w:p>
    <w:p>
      <w:pPr>
        <w:pStyle w:val="Normal"/>
        <w:spacing w:before="280" w:after="280"/>
        <w:rPr/>
      </w:pPr>
      <w:r>
        <w:rPr>
          <w:b/>
          <w:bCs/>
        </w:rPr>
        <w:t>Мама:</w:t>
      </w:r>
      <w:r>
        <w:rPr/>
        <w:t xml:space="preserve"> Правильно, дети!</w:t>
      </w:r>
    </w:p>
    <w:p>
      <w:pPr>
        <w:pStyle w:val="Normal"/>
        <w:spacing w:before="280" w:after="280"/>
        <w:rPr/>
      </w:pPr>
      <w:r>
        <w:rPr/>
        <w:t>Все вместе поют финальную песню на мелодию «Песенки о дружбе».</w:t>
      </w:r>
    </w:p>
    <w:tbl>
      <w:tblPr>
        <w:tblW w:w="6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544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ма милая,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от что скажем вам: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амая любимая!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ерегите мам,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ы всегда в заботах,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мин труд, ребята,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хлопотах весь день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до уважать.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оешь, убираешь,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се мы любим маму,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дишь и стираешь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олько этого мало.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шей маме не знаком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до ещё нашим мамам помогать!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ово «лень»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(Последние две строчки – 2 раза.)</w:t>
      </w:r>
    </w:p>
    <w:p>
      <w:pPr>
        <w:pStyle w:val="Normal"/>
        <w:jc w:val="both"/>
        <w:rPr/>
      </w:pPr>
      <w:r>
        <w:rPr/>
        <w:t>2 Ведущий: Звучит стихотворение «Мам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ма! Какое хорошее слово! </w:t>
      </w:r>
    </w:p>
    <w:p>
      <w:pPr>
        <w:pStyle w:val="Normal"/>
        <w:jc w:val="both"/>
        <w:rPr/>
      </w:pPr>
      <w:r>
        <w:rPr/>
        <w:t xml:space="preserve">Мама все время быть рядом готова </w:t>
      </w:r>
    </w:p>
    <w:p>
      <w:pPr>
        <w:pStyle w:val="Normal"/>
        <w:jc w:val="both"/>
        <w:rPr/>
      </w:pPr>
      <w:r>
        <w:rPr/>
        <w:t xml:space="preserve">В минуту несчастья всегда она рядом, </w:t>
      </w:r>
    </w:p>
    <w:p>
      <w:pPr>
        <w:pStyle w:val="Normal"/>
        <w:jc w:val="both"/>
        <w:rPr/>
      </w:pPr>
      <w:r>
        <w:rPr/>
        <w:t>Поддержит улыбкой, и словом, и взглядом.</w:t>
      </w:r>
    </w:p>
    <w:p>
      <w:pPr>
        <w:pStyle w:val="Normal"/>
        <w:jc w:val="both"/>
        <w:rPr/>
      </w:pPr>
      <w:r>
        <w:rPr/>
        <w:t xml:space="preserve">Разделит надежды, утешит, поймет, </w:t>
      </w:r>
    </w:p>
    <w:p>
      <w:pPr>
        <w:pStyle w:val="Normal"/>
        <w:jc w:val="both"/>
        <w:rPr/>
      </w:pPr>
      <w:r>
        <w:rPr/>
        <w:t xml:space="preserve">По жизни уверенно рядом пойдет. </w:t>
      </w:r>
    </w:p>
    <w:p>
      <w:pPr>
        <w:pStyle w:val="Normal"/>
        <w:jc w:val="both"/>
        <w:rPr/>
      </w:pPr>
      <w:r>
        <w:rPr/>
        <w:t xml:space="preserve">Всегда без оглядки поверить ей можно, </w:t>
      </w:r>
    </w:p>
    <w:p>
      <w:pPr>
        <w:pStyle w:val="Normal"/>
        <w:jc w:val="both"/>
        <w:rPr/>
      </w:pPr>
      <w:r>
        <w:rPr/>
        <w:t xml:space="preserve">Ей тайну любую доверить неслож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сня «Доченька мо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ведущий: Первый раз, взглянув на своего малыша, она уже знает: он самый лучший, самый красивый, самый любимый. Сколько бы нам не было лет, мамы будут любить нас так же крепко и нежно, как в детстве. И только с годами начинаешь ценить все больше и больше любовь мамы, понимаешь, что тебе всегда нужна мама, ее ласка, ее взгляд. 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едущий: </w:t>
      </w:r>
      <w:r>
        <w:rPr/>
        <w:t>Мамины добрые руки с детства качают нас, оберегают, ласкают и нет ничего дороже их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Мамины руки» </w:t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3593"/>
      </w:tblGrid>
      <w:tr>
        <w:trPr/>
        <w:tc>
          <w:tcPr>
            <w:tcW w:w="359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якими были они, 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к-то принёс я дневник, 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брые мамины руки. 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Летопись собственной лени.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мню их в светлые дни, 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уки застыли на миг,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горькие годы разлуки. 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корбно легли на колени.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детстве они, как броня, 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Лучше б отец накричал,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с от беды прикрывали, 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лёпнул во имя науки!..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зи втирали в меня, 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ыдно, что я огорчал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 руку ласково брали.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обрые мамины руки.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ыстро стирали бельё,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 мамой, мой маленький друг, 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или рубашки и брюки.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ак поступать не годиться.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мню, как детство своё, 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 огорчай её рук,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брые мамины руки. 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тобы потом не стыдиться.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 xml:space="preserve">Ведущий: </w:t>
      </w:r>
      <w:r>
        <w:rPr/>
        <w:t>Мамы всякие нужны, мамы всякие важны! А профессии у наших мам могут разные, но любим мы их не за это, а просто потому, что они наши мамы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4. «Дело было вечером…» 6 «а» класс</w:t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4169"/>
      </w:tblGrid>
      <w:tr>
        <w:trPr/>
        <w:tc>
          <w:tcPr>
            <w:tcW w:w="2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то на лавочке сидел,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то на улицу глядел.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ядом бабушки ворчали,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чему-то мы молчали.</w:t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Вместе: </w:t>
            </w:r>
            <w:r>
              <w:rPr/>
              <w:t>Дело было вечером,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елать было нечего.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алка села на заборе,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т забрался на чердак…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ут сказала громко Оля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сто так…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 у меня в кармане гвоздь, а у вас?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 у нас сегодня гость! А у вас?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 у нас сегодня кошка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одила вчера котят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тята выросли немножко,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 есть из блюдца не хотят.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 у нас сварили квас – это раз,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апе выдали права – это два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А в-четвёртых, наша мама 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тправляется в Бангкок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тому что эта мама называется челнок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у и что, простое слово,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у торгует, что ж такого?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А у Ксюши, например, 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ма – милиционер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 у Саши и у Веры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мы – зооинженеры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 у Тани мама – повар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у, челнок, и что ж такого?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сех важней, вскричала Нюра,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ма Коли – дистрибьютор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от, прикольно, дистрибьютор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ма Колина – компьютер? 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ам ты «Пентиум» палёный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истрибьютор – это клёво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ут спросила Даша тихо: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зве плохо быть портнихой?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ма Веры, Любы, Юры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ьёт на всякие фигуры.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А у Инны мамам – фермер 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Это трудно ведь, наверно?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 у Лены формовщица,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 фабрике разводит птицу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 Нины мама – лаборантка,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 у Саши – аспирантка.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 у Кати – воспитатель,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Есть ещё законодатель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Это уж такая мама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к учительница прямо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вар варит нам компоты</w:t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Все вместе: </w:t>
            </w:r>
            <w:r>
              <w:rPr/>
              <w:t>Это очень хорошо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 бухгалтера – отчёты</w:t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Все вместе:</w:t>
            </w:r>
            <w:r>
              <w:rPr/>
              <w:t xml:space="preserve"> Это тоже хорошо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октор лечит нас от кори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Есть учительница в школе!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мы разные нужны,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мы всякие важны!</w:t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Все вместе:</w:t>
            </w:r>
            <w:r>
              <w:rPr/>
              <w:t>И ещё – без наших мам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к на свет родиться нам?</w:t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Домоправительница: </w:t>
            </w:r>
            <w:r>
              <w:rPr/>
              <w:t>Дело было вечером,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порить было нечего!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 xml:space="preserve">Ведущий: </w:t>
      </w:r>
      <w:r>
        <w:rPr/>
        <w:t>Без юмора и праздник не праздник. А в жизни всякое бывает.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3888"/>
      </w:tblGrid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) Ёлочки – сосёночки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аба Зина - чемпион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лкие, зелёные,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кулинарном спорте.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аже бабушки весной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х сразил «Наполеон» – 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дедушек влюблённые!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о слоёв ведь в торте!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 моя бабуля Эля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жентльмен я или кто – 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 бранится, не ворчит,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ветке снять помог пальто,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 тусовки со мной ходит,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Ей портфель донёс до парты,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т компьютера «торчит»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не девчонку было жалко.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Я сегодня не шалю,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просила мама Люду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все не проказник!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ымыть грязную посуду.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гадались, почему?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чему-то стала Люда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тому что праздник!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оже грязной, как посуда.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тому что мамы с нами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просила маму дочка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зале улыбаются.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зять к себе домой щеночка,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тому что праздник мам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кормила два денька –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м ребятам нравится!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 забыла про щенка.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рогие наши мамы!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Помогать я маме буду»,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дем вас любить всегда мы.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ш Серёжа говорит.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Мы подарим вам частушки,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о как надо мыть посуду,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А к частушкам – топотушки.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 него живот болит.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ме утром наша Мила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ы частушки петь кончаем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ве конфеты подарила,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 даём такой совет: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арить едва успела,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могайте больше мамам – 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Тут же их сама и съела.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живут они сто лет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 Ведущий: </w:t>
      </w:r>
      <w:r>
        <w:rPr/>
        <w:t>Подарки бывают разные, но самый дорогой это тот, который сделан своими руками. Иногда бывает не так-то просто его сделать. Сколько же надо терпения и умения, чтобы получилось хоть что-то, как, например, в следующем стихотворении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Разноцветный подарок» </w:t>
      </w:r>
    </w:p>
    <w:p>
      <w:pPr>
        <w:pStyle w:val="Normal"/>
        <w:spacing w:before="280" w:after="280"/>
        <w:rPr/>
      </w:pPr>
      <w:r>
        <w:rPr/>
        <w:t>Я подарок разноцветный</w:t>
        <w:br/>
        <w:t>Подарить решила маме.</w:t>
        <w:br/>
        <w:t>Я старалась, рисовала</w:t>
        <w:br/>
        <w:t>Четырьмя карандашами,</w:t>
        <w:br/>
        <w:t xml:space="preserve">Но сначала я на красный </w:t>
        <w:br/>
        <w:t>Слишком сильно нажимала.</w:t>
        <w:br/>
        <w:t>А потом за красным сразу</w:t>
        <w:br/>
        <w:t>Фиолетовый сломала.</w:t>
        <w:br/>
        <w:t>А потом сломала синий</w:t>
        <w:br/>
        <w:t>И оранжевый сломала…</w:t>
        <w:br/>
        <w:t xml:space="preserve">Всё равно портрет красивый, </w:t>
        <w:br/>
        <w:t>Потому что это – мам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2 Ведущий: </w:t>
      </w:r>
      <w:r>
        <w:rPr/>
        <w:t>Мама – это прежде всего женщина, которая хочет быть любима и чтобы ей каждый день делали комплименты по поводу её внешности, а не только домохозяйка, кухарка и поломойк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Сказка – ложь, да в ней намёк» </w:t>
      </w:r>
      <w:r>
        <w:rPr/>
        <w:t>(интерпретация «Сказки о мёртвой царевне») 9</w:t>
      </w:r>
      <w:r>
        <w:rPr>
          <w:b/>
          <w:bCs/>
        </w:rPr>
        <w:t>кл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Реквизит: </w:t>
      </w:r>
      <w:r>
        <w:rPr/>
        <w:t>две короны, «зеркало», нарисованное на картон с открывающейся дверкой, в которую можно просунуть лицо.</w:t>
      </w:r>
    </w:p>
    <w:tbl>
      <w:tblPr>
        <w:tblW w:w="4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3906"/>
      </w:tblGrid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Царь:</w:t>
            </w:r>
            <w:r>
              <w:rPr/>
              <w:t xml:space="preserve">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ут в одном недальнем царстве,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шем с вами государстве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Жили были царь с царицей –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олодец и молодица.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арица: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иловались, целовались, </w:t>
            </w:r>
          </w:p>
        </w:tc>
      </w:tr>
      <w:tr>
        <w:trPr/>
        <w:tc>
          <w:tcPr>
            <w:tcW w:w="499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руг перед другом красовались,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арь: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ка Царь вдруг не заметил,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то сильней всего на свете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арица: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Любит молода жена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 зеркальцем сидеть одна.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арь: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арь решил узнать, в чём дело,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 когда царица села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ред зеркальцем своим,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арь вошёл и встал за ним.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арица: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ак, в ночную эту пору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арь услышал разговоры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 зеркалом жены своей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 том, что всех она милей.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арь: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арь мозгами пораскинул,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еркало в чулан закинул,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 купил точно такое,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о простое и немое.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арица: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от однажды молодица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ред зеркалом садится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, чуток припудрив нос,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даёт ему вопрос: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Свет мой, зеркальце, скажи,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а всю правду доложи: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Я ль на свете всех милее?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сех румяней и белее?»</w:t>
            </w:r>
          </w:p>
        </w:tc>
      </w:tr>
      <w:tr>
        <w:trPr/>
        <w:tc>
          <w:tcPr>
            <w:tcW w:w="499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Царь: </w:t>
            </w:r>
            <w:r>
              <w:rPr>
                <w:i/>
                <w:iCs/>
              </w:rPr>
              <w:t>(просовывает голову в дверцу «зеркала»):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ут ей зеркальце в ответ: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Ты прекрасна, спору нет,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о ещё ты будешь краше,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Если сваришь мужу кашу!»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арица: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шу? да сварить не сложно,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 пирог испечь бы можно…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олько б ты в любой момент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не дарило б комплимент!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от и каша, и пирог,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 рассольник, и творог,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десь отборнейшая снедь.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олько на вопрос ответь: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Я – ль на свете всех милее?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сех румяней и белее?! –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арь: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ы прекрасна, спору нет.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олько вот тебе совет: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тобы стать ещё милее,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ымой-ка полы скорее!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арица: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ымыть пол? А как же руки?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И за что мне эти муки?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Пусть болят спина и плечи –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Зеркалу нельзя перечить!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«Свет мой, зеркальце, скажи,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 xml:space="preserve">Да всю правду доложи – 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А теперь я всех милее?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Всех румяней и белее?!»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арь: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Ты – прекрасная жена,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Вот такая и нужна,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И хозяйка – равной нет,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Только вот ещё совет,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 xml:space="preserve">Намекаю очень тонко – 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Не пора ль родить ребёнка?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арица: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Что ж, ребёнка, так ребёнка!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Не страшны мне и пелёнки!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Живота не пожалею,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Чтоб остаться всех милее!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арь: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 xml:space="preserve">Родились у них детишки, 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И девчонки, и мальчишки,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 xml:space="preserve">Радуют отца и мать, 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В царстве тишь и благодать!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арица: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Так и жили царь с царицей.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арь: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Пили мёд, как говорится,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арица: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Зеркало царицу учит,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арь: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Когда царь его озвучит!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арица: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 xml:space="preserve">А царица улыбнётся, 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Засмеётся, отвернётся,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 xml:space="preserve">Но ни разу не призналась, 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Что давно уж догадалась,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Кто за зеркалом стоит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Комплиментами дарит!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Не хочу рыдать, да злиться,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Я легко смогла добиться,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У семейного главы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Ежедневной похвалы!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арь: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Ну а мне-то как приятно,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На вопрос её занятный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Дать подробнейший ответ: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/>
              <w:t>«Ты прекрасна! Спору нет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сня «Погода в доме»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 Ведущий: </w:t>
      </w:r>
      <w:r>
        <w:rPr/>
        <w:t>Не помешает ли нашим детям излишняя опека, и чем это может закончиться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тихотворение «Как я в лагерь собирался» </w:t>
      </w:r>
    </w:p>
    <w:tbl>
      <w:tblPr>
        <w:tblW w:w="7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3437"/>
      </w:tblGrid>
      <w:tr>
        <w:trPr/>
        <w:tc>
          <w:tcPr>
            <w:tcW w:w="36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ссказать хочу вам, братцы,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ёплый плед, носки, подушки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Я историю сейчас,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 с едой большой пакет.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к же трудно собираться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злетелися сосиски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Ехать в лагерь в первый раз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 батончик колбасы,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абка взять велела куртки,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ипсы, плюшки, «Барбариски»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деяло и жилет,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 в полосочку трусы.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ёплый плед, носки, подушки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у а как приехал в лагерь,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 с едой большой пакет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ыгружался я с трудом.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ма сунула сосиски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тносил сначала вещи.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И батончик колбасы,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у а лакомства – потом.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ипсы, плюшки, «Барбариски»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терялись обе куртки,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И в полосочку трусы –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деяло и жилет,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слезилася бабуля,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зорвались две подушки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к автобус подошёл,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 большой с едой пакет.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олько мой багаж огромный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 нашёл я ни сосисок,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дверь, конечно не вошёл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и батона колбасы,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окна впихивали куртки,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шь осталися на память 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деяло и жилет,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не в полосочку трус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бе ведущие: «Мама» (по 4 строчки)</w:t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343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ы растила меня,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А теперь, ты поверь, 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Ты спасала меня,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Я тебе помогу – 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 беды, от грозы,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Я на первый твой зов прибегу.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 воды, от огня,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олько ты не зовёшь,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 пурги, от Яги,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икогда не зовёшь.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 Кащея храня.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Если можешь,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ы собой заслоняла меня.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ама ты на помощь придёшь,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Ты учила потом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храняешь меня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биваться от них,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ы опять и опять,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/>
              <w:t xml:space="preserve">Звать тебя,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/>
              <w:t>Моя сильная слабая мать…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гда сил не хватало моих,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2 Ведущий:</w:t>
      </w:r>
      <w:r>
        <w:rPr/>
        <w:t xml:space="preserve"> А как наши дети и внуки умеют дарить подарки, об этом мы узнаем в следующей сценке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ценка                                            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«Цветы для бабушки»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ася. </w:t>
      </w:r>
      <w:r>
        <w:rPr/>
        <w:t xml:space="preserve">А сейчас, ребята, вы увидите… </w:t>
      </w:r>
      <w:r>
        <w:rPr>
          <w:i/>
          <w:iCs/>
        </w:rPr>
        <w:t>(Входит Коля с букетом цветов.)</w:t>
      </w:r>
      <w:r>
        <w:rPr/>
        <w:t xml:space="preserve"> Вы увидите чудака, который средь бела дня ходит с цветочками. </w:t>
      </w:r>
      <w:r>
        <w:rPr>
          <w:i/>
          <w:iCs/>
        </w:rPr>
        <w:t>(Коле.)</w:t>
      </w:r>
      <w:r>
        <w:rPr/>
        <w:t xml:space="preserve"> Тебе не стыдно?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Коля. </w:t>
      </w:r>
      <w:r>
        <w:rPr/>
        <w:t>Почему мне должно быть стыдно?</w:t>
      </w:r>
    </w:p>
    <w:p>
      <w:pPr>
        <w:pStyle w:val="Normal"/>
        <w:spacing w:before="280" w:after="280"/>
        <w:rPr/>
      </w:pPr>
      <w:r>
        <w:rPr>
          <w:b/>
          <w:bCs/>
        </w:rPr>
        <w:t>Вася.</w:t>
      </w:r>
      <w:r>
        <w:rPr/>
        <w:t xml:space="preserve"> Что это за лютики – цветочки? Ты бы ещё бантик нацепил!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Коля. </w:t>
      </w:r>
      <w:r>
        <w:rPr/>
        <w:t>А! Ну… У бабушки моей завтра день рождения. Ну, я и решил подарить ей цветы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ася. </w:t>
      </w:r>
      <w:r>
        <w:rPr/>
        <w:t>Вот уж не знал, что ты так любишь цветы!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Коля. </w:t>
      </w:r>
      <w:r>
        <w:rPr/>
        <w:t>При чём тут я? Бабушка цветы очень любит. У неё праздник, и я хочу её порадовать!</w:t>
      </w:r>
    </w:p>
    <w:p>
      <w:pPr>
        <w:pStyle w:val="Normal"/>
        <w:spacing w:before="280" w:after="280"/>
        <w:rPr/>
      </w:pPr>
      <w:r>
        <w:rPr>
          <w:b/>
          <w:bCs/>
        </w:rPr>
        <w:t>Вася.</w:t>
      </w:r>
      <w:r>
        <w:rPr/>
        <w:t xml:space="preserve"> А ты, оказывается, эгоист! «Вот тебе, бабуля, цветочки и радуйся!» Вот я, например, всегда делю радость и с папой, и с мамой, и с дедушкой, и с бабушкой. Их праздник – это мой праздник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Коля. </w:t>
      </w:r>
      <w:r>
        <w:rPr/>
        <w:t>Прекрасно! Я тоже стараюсь делить радость…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ася. </w:t>
      </w:r>
      <w:r>
        <w:rPr/>
        <w:t>Да кто же так делит! Цветочки! У моего деда был день рождения, я ему знаешь что подарил? Хоккейную клюшку!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Коля. </w:t>
      </w:r>
      <w:r>
        <w:rPr/>
        <w:t>Ну что ж, хороший подарок. Дедушкам тоже полезно спортом заниматься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ася. </w:t>
      </w:r>
      <w:r>
        <w:rPr/>
        <w:t>При чём тут спорт? Мой дедушка с палочкой ходит – не до хоккея ему. Но ты же знаешь – не важен подарок, важно внимание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Коля. </w:t>
      </w:r>
      <w:r>
        <w:rPr/>
        <w:t>А что ты маме подарил?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ася. </w:t>
      </w:r>
      <w:r>
        <w:rPr/>
        <w:t>Маме – щенк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Коля. </w:t>
      </w:r>
      <w:r>
        <w:rPr/>
        <w:t>Твоя мама, наверное, любит животных?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ася. </w:t>
      </w:r>
      <w:r>
        <w:rPr/>
        <w:t>Терпеть не может! И мне не разрешала щенка заводить. А раз подарок – выкинуть нельзя, обидишь человека, то есть меня. Вот щенок и живёт у нас… Вот и у бабушки скоро день рождения, а я всё не могу придумать, что бы ей подарить…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Песня в исполнении учащихся начальной школы: «Песенка мамонтёнка»</w:t>
      </w:r>
    </w:p>
    <w:p>
      <w:pPr>
        <w:pStyle w:val="Normal"/>
        <w:spacing w:before="280" w:after="280"/>
        <w:rPr/>
      </w:pPr>
      <w:r>
        <w:rPr>
          <w:b/>
          <w:bCs/>
        </w:rPr>
        <w:t>Ведущие:</w:t>
      </w:r>
      <w:r>
        <w:rPr/>
        <w:t xml:space="preserve"> «Не обижайте матерей» </w:t>
      </w:r>
    </w:p>
    <w:tbl>
      <w:tblPr>
        <w:tblW w:w="7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3422"/>
      </w:tblGrid>
      <w:tr>
        <w:trPr/>
        <w:tc>
          <w:tcPr>
            <w:tcW w:w="36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 обижайте матерей, 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Так будьте чуточку 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 матерей 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обрей,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/>
              <w:t>не обижайтесь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/>
              <w:t xml:space="preserve">Опекой их 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/>
              <w:t xml:space="preserve">Перед разлукой 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/>
              <w:t>не раздражайтесь,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/>
              <w:t xml:space="preserve">у дверей 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/>
              <w:t>Не обижайте матерей,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/>
              <w:t xml:space="preserve">Нежнее с ними 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/>
              <w:t>На матерей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/>
              <w:t>попрощайтесь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не обижайтесь.</w:t>
            </w:r>
            <w:r>
              <w:rPr/>
              <w:t xml:space="preserve"> 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/>
              <w:t>И уходить за поворот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/>
              <w:t>Они страдают от разлук,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/>
              <w:t xml:space="preserve">Вы не спешите, 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/>
              <w:t xml:space="preserve">И нам в дороге 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/>
              <w:t xml:space="preserve">не спешите, 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/>
              <w:t>беспредельной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/>
              <w:t xml:space="preserve">И ей, стоящей у ворот, 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/>
              <w:t xml:space="preserve">Без материнских добрых рук – 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/>
              <w:t xml:space="preserve">Как можно дольше 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/>
              <w:t>Как малышам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/>
              <w:t xml:space="preserve">помашите. 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/>
              <w:t xml:space="preserve">без колыбельной. 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/>
              <w:t xml:space="preserve">Вздыхают матери 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/>
              <w:t>Пишите письма им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/>
              <w:t>в тиши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/>
              <w:t>скорей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/>
              <w:t>тревожной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/>
              <w:t>И слов высоких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/>
              <w:t xml:space="preserve">Для них мы вечно 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/>
              <w:t>не стесняйтесь,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/>
              <w:t>малыши,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/>
              <w:t>Не обижайте матерей,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/>
              <w:t>И с этим спорить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/>
              <w:t>На матерей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/>
              <w:t xml:space="preserve">невозможно. 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/>
              <w:t>не обижайтес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ведущий: Дорогие наши мамы! Оставайтесь всегда неповторимыми и желанными! Самыми красивыми, самыми добрым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ведущий: Пусть в ваших глазах не гаснут улыбки, и пусть всегда в жизни светит вам звезда счастья и любв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месте 1 и 2 ведущие: Мир дому вашему, семье вашей! С праздником вас, дорогие мамы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сня «Родительский д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л летят воздушные шарики, как символ счастья и радости.</w:t>
      </w:r>
    </w:p>
    <w:p>
      <w:pPr>
        <w:pStyle w:val="Normal"/>
        <w:rPr/>
      </w:pPr>
      <w:r>
        <w:rPr/>
      </w:r>
    </w:p>
    <w:p>
      <w:pPr>
        <w:pStyle w:val="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формы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/>
          <w:color w:val="00006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09:00Z</dcterms:created>
  <dc:creator>1</dc:creator>
  <dc:description/>
  <cp:keywords/>
  <dc:language>en-US</dc:language>
  <cp:lastModifiedBy>1</cp:lastModifiedBy>
  <cp:lastPrinted>2009-12-03T12:09:00Z</cp:lastPrinted>
  <dcterms:modified xsi:type="dcterms:W3CDTF">2009-12-03T09:10:00Z</dcterms:modified>
  <cp:revision>4</cp:revision>
  <dc:subject/>
  <dc:title/>
</cp:coreProperties>
</file>