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трёхзначное чис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закреплять  деление на трёхзначное число, рассмотреть случаи деления, когда при первой пробе получается число 10, развивать логическое мышление, познавательный интер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рг. момент</w:t>
      </w:r>
    </w:p>
    <w:p>
      <w:pPr>
        <w:pStyle w:val="Normal"/>
        <w:rPr/>
      </w:pPr>
      <w:r>
        <w:rPr>
          <w:sz w:val="28"/>
          <w:szCs w:val="28"/>
        </w:rPr>
        <w:t>Стих-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уже зво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гостям все улыбн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ихонечко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ный с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Задачи на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пять сыновей, у каждого одна сестра. Сколько детей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ремя людьми надо разделить три яблока, и всё-таки одно яблоко должно остаться в корзине. Как это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минут надо варить 6 я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Цепочка 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Ребусы (Презентац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учение нов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изучать новую тему, а какую вы попробуете сказа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 доске при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частном будет циф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записать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м разрешить данную пробл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как мы находили час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ь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ение у доски с. 63 №308</w:t>
      </w:r>
    </w:p>
    <w:p>
      <w:pPr>
        <w:pStyle w:val="Normal"/>
        <w:rPr/>
      </w:pPr>
      <w:r>
        <w:rPr>
          <w:sz w:val="28"/>
          <w:szCs w:val="28"/>
        </w:rPr>
        <w:t>3) Решение самостоятельно с последующей 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шение задачи №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 первой машины расход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я это, что можем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можем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ожем ответить на главны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бота с вел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предлагается свой образовательный маршрут. Выберите себе посильный и р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омашнее задание (разноуровне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ходить пробную цифру частного, когда при первой пробе получается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8:00Z</dcterms:created>
  <dc:creator>1</dc:creator>
  <dc:description/>
  <cp:keywords/>
  <dc:language>en-US</dc:language>
  <cp:lastModifiedBy>1</cp:lastModifiedBy>
  <dcterms:modified xsi:type="dcterms:W3CDTF">2009-04-24T07:33:00Z</dcterms:modified>
  <cp:revision>2</cp:revision>
  <dc:subject/>
  <dc:title/>
</cp:coreProperties>
</file>