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по 8 апреля неделя «Здорового и безопасного образа жизн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ООШ № 2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едели проводились следующие мероприят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утешествие по станциям» (1-9 классы), 1 место среди 1-4 классов  заняла команда «Спортсменки», 2 место команда «Олимпийцы», среди 5-9 классов 1 место заняли учащиеся 9 класса, 2 место учащиеся  5 класса и 3 место учащиеся 8 класс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углые столы 1-4 классы «Что такое антибиотики и как их применять», в 5-9 классах «Чем опасны антибиотики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ду 1-9 классами конкурс плакатов «Мы за здоровый образ жизни» (1 место заняли учащиеся 9  класса, 2 место заняли учащиеся 8 класса, 3 место заняли учащиеся 5 класса). В 1-4 классах проходил конкурс рисунков «Мы за здоровый образ жизни» (1 место заняла Дудкина Анжелика, учащаяся 3 класса, 2 место - учащаяся 1 класса Мартынюк Виктория, 3 место - учащаяся 2 класса Минина Галина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ревнованиях по большому теннису среди 1-4 классов 1 место заняла Курусь Олеся, учащаяся 4 класса, 2 место - учащаяся 4 класса Позднякова Кристина, 3 место - учащийся 3 класса Костюченко Иван. В соревнованиях по настольному теннису среди девочек 5-9 классов 1 место разделили Бондаренко Олеся, учащаяся 7 класса и Прилукова Ольга, учащаяся 9 класса, 2 место - учащаяся 9 класса Черноусик Ольга, 3 место разделили  учащаяся 9 класса Кобцева Инесса и учащаяся 5 класса Костюченко Дарья. В соревнованиях по настольному теннису среди мальчиков 5-9 классов 1 место занял  Гуляев Даниил, учащийся 9 класса, 2 место разделили учащийся 5 класса Михайлов Андрей и учащийся 8 класса Задворнов Роман, 3 место разделили  учащийся 9 класса Плакса Евгений и учащийся 8 класса Жариков Владислав. В командном зачё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и учащиеся 9 класс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8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- учащиеся  5 и 7 классов.</w:t>
      </w:r>
    </w:p>
    <w:p>
      <w:pPr>
        <w:pStyle w:val="Heading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9:00Z</dcterms:created>
  <dc:creator>Suprun Irina</dc:creator>
  <dc:description/>
  <cp:keywords/>
  <dc:language>en-US</dc:language>
  <cp:lastModifiedBy>Suprun Irina</cp:lastModifiedBy>
  <cp:lastPrinted>2011-04-11T14:58:00Z</cp:lastPrinted>
  <dcterms:modified xsi:type="dcterms:W3CDTF">2011-04-16T09:09:00Z</dcterms:modified>
  <cp:revision>2</cp:revision>
  <dc:subject/>
  <dc:title/>
</cp:coreProperties>
</file>