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Восточ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Сыны Отечества, защитники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усско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(5-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Составит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Приходкина Л.И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Проценко Н.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ыны Отечества, защитники земли рус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мужество и героизм защитников Родины, вызвать стремление ребят показать свое отношение к современной Армии, выявить ее проблемы и сильные стороны; воспитывать уважение к ратному подвигу русских солдат, к истории; воспитывать чувство патриотизма и любви к Р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доске плак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закон от 13.03.95 №32-Ф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днях воинской славы (победных днях)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 Дни  воинской славы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Ф устанавливаются следующие дни воинской слав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8 апрел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 русских воинов князя Александра Невского над немецкими рыцарями на Чудском озере (Ледовое побоище, 1242 год).</w:t>
      </w:r>
    </w:p>
    <w:p>
      <w:pPr>
        <w:pStyle w:val="Normal"/>
        <w:spacing w:lineRule="auto" w:line="240" w:before="0" w:after="0"/>
        <w:rPr/>
      </w:pPr>
      <w:bookmarkStart w:id="0" w:name="21_сентября_–_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 русских полков во главе с великим князем Дмитрием Донским над монголо – татарскими войсками в Куликовской битве (138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освобождения Москвы силами народного ополчения под руководством Кузьмы Минина и Дмитрия Пожарского от польских интервентов (16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 июл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 русской армии под командованием Петра Первого над шведами в Полтавском сражении (170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 авгус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ервой в российской истории морской победы русского флота под командованием Петра Первого над шведами у мыса Гандут (17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 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взятия турецкой крепости Измаил русскими войсками под командованием А.В, Суворова (179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Бородинского сражения русской армии под командованием М.И. Кутузова с фашистской армией (18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победы Красной Армии над Кайзеровскими войсками Германии (1918) – День защитника Оте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снятия блокады Ленинграда (194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нь Победы советского народа в Вов (1941 – 19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когда приближается День защитника Отечества, я думаю, самое время вспомнить славных защитников земли русской. А вы знаете, что значит быть защитником?  Вам интересно об этом поговорить? Как вам кажется: это понятие появилось сейчас или пришло из прошлого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защиты Отечества волновало и волнует всех и всегда. Хочется, чтобы  и вы не остались равнодушными по этому вопро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народа есть свои заветные имена, которые никогда не забываются. Чем дальше, тем светлее становятся в памяти образы героев, они, как звезды на небе, освещают исторический путь нашего народа, являя собой образец служения своему Отечеству и народ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чество…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доске напис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Какое однокоренное слово можете подобрать? (Отец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отечество – это земля отцов. А каждый отец передает свои знания, опыт, умения своим детям, встает на защиту сынов и «земли отцов», приходит время – сыновья создают свой живой щи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шется на дос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ыны Отече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можете подобрать синонимы к слову «отечество»?  (Родная земля, отчизна, земля народа, край, место, где родился, Родина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ишется на доск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 русск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 русская собиралась веками. За ее целостность и безопасность заплатили своими жизнями миллионы людей, ее защитников. Они надеялись, жизнь станет лучше, счастливее, если не детям, то внукам – и их тяжкие труды не пропадут напрасно. Поэтому они завещали беречь землю русскую – нашу Родин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доске пиш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щитники земли русс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 читает  стихотворение  «Пламя ударило в небо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мя ударило в небо - ты помнишь, Родин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сказала: «Вставай на помощь»- Род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ы никто у тебя не выпрашивал, Род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был выбор у каждого: я или Род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лучшее и дорогое – Род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 твоя – это наша правда, Род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а твоя – это наша слава, Род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классного руковод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 позвала на помощь, и поднялись на ее защиту славные сыны ее. А кого из защитников Отечества вы знает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истории  русской герои, с которыми каждого из нас связывает невидимая, но неразрывная нить духовного родства и которым обязаны мы своим существованием. Среди них московский князь Дмитрий Иванович, благословенный Александр Невский, Александр Васильевич Суворов, не потерпевший ни одного поражения, спаситель России от Наполеона – Михаил Илларионович Кутузов, Георгий Константинович  Жуков – настоящий, подлинный, истинный герой Отечества, второй Георгий Победоносе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Викторина по вопросам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Он навсегда оставался в памяти народной. Художник П.Д. Корин написал картину, С.С. Прокофьев посвятил ему кантату, К.М. Симонов – поэму, С.М. Эйзенштейн – фильм. В его честь в 1725 году учрежден Орден в России. О нем говорили : нет князя, ему равного, это враг опасный, сильный, умный… (Александр Невский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Он решил встретить врага в поле. Его действия получили поддержку церкви. Сергей Радонежский благословил его и отправил с русскими полками двух своих иноков – Пересвета и Ослябю. Его стали именовать в документах князем великим «всея Руси», царем русским. (Дмитрий Донской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Военную службу начал с 15 лет. Воевал против турков, татар, поляков, французов. Имел почти все русские награды. Дипломат. В разные годы был послом России. В годы Великой Отечественной войны в его честь был учрежден Орден трех степеней. (Михаил Кутузов)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В 12 лет зачислен в лейб – гвардии Семеновский полк. Прошел все воинские звания. Блестяще воевал с турками, французами. Разработал солдатский учебник «Наука побеждать». Сущность его тактики – глазомер, быстрота, натиск. Его воспитанники: Кутузов, Багратион, Раевский. (Александр Суворо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Выставка художественных кни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ступление школьного библиотекар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- нибудь читал книги о героях Отечества? К вашему вниманию приготовила небольшую выставку книг. Уверена вам будет интересно, и узнаете много новых имен защитников нашей земли, которыми гордится наша Родина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омство с книгам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ступления подготовленных учеников о героях Отече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23 февраля в нашей стране стал отмечаться с 1918 года как день Красной Армии. Впоследствии он получил название: День Советской Армии и Военно – Морского  Фл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евраля 1993 года день февраля стал называться Днем защитника Отечества. Этот день является днем воинской славы России и своего рода символом героического служения Отчизне и данью глубокого уважения к своим защитник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испытаний выпало на долю нашего Отечества в разные годы его истории. Мы знаем множество героических страниц, которые говорят о силе русского оружия и отваге русского солдата. Сегодня мы послушаем о некоторых из них, а также поговорим о положении в современной арм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туплени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Обобщения классного руковод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кажите, какие черты объединяют этих героев? (Самоотверженность, отвага, смелость, знание военного де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Невский, Д.Донской, Суворов, Кутузов, Жуков… В трудные минуты, под тяжестью огромной ответственности за судьбу Отечества, за судьбу миллионов людей, обращавших на них с надеждой свои взоры, они не малодушничали, не унывали, не сгибались. А сколько безымянных героев поднималось на борьбу с врагом, сколько их полегло на полях русской слав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няется песня из к/ф «Офицеры» «От героев былых времен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ильме «Офицеры» есть такие прекрасные слова: «Есть такая профессия – Родину защищать». Действительно, защита Отечества – священное дело. Скажите, откуда появилось такое убеждение? Перед битвами войска «освящались». Они прикасались к святым символам Отечества – иконам, знаменам, молитва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щенное дело, долг. Значит, кто такой защитник?  Только ли защитник земли?  А как стать настоящим защитнико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сех ли защитниках Отечества мы поговорили? Конечно, нет. Их миллионы. А кто всегда, во все времена стоит на страже Отечества? Простой русский солдат. Ему посвящается стихотвор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ница читает стих  «Солдат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акое «мы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- из лесов прибреж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-  из блокадной ть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-  из стихов сгоревш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евысоких изб песенного всесиль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– из бессмертья, из плоти твоей, Росси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 свинцовых розг падали в снег с разбег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днимались в рост, звонкие, как побед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одолжения дня, шли тяжко и мощ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убить меня. Нас убить невозмож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акое «мы»? Веруя в пробуждень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в у земли взаймы силу в момент рождень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ей вернем сполна все, что она давал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б была она! Лишь бы существовал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росли в нее, будто трава степна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нет в печи смолье, солнце напомина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дя в лицо огня, я говорю тревожн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убить меня. Нас убить невозможно!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когда мы вместе, мы – великая сила. Спасибо вам за активную работу, радость общения, с нетерпением будем ждать новой встречи. А сейчас давайте подарим друг другу и нашим гостям песню о нашей земле, которая дает силы, рождает герое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нение песни «Даль великая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муз. Е.Птичкина, сло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. Рождественског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Даль великая, даль бескрайня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колицей и в судьб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ебе, земля, низко кланяюс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яс кланяюсь теб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 Мой родимый край, место отче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и праздник мой, и бро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ь общая и песня общ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ей земли и у ме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ь общая и песня общ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ей земли и у ме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Я качал тебя на своих рука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кляня судьбу, то мо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без друга нам не прожить ника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дальше жить, зем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 свой последний 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хожу, скорб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жизнь свою огляну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м зернышком упаду в теб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лым колосом я верну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у нас земля – просторная, обильная, богатством природы одаренная. Каждому место на ней найдется, каждому она домом родным станет, если сумеем сохранить ее единой и сильной, научимся беречь и будем готовы защищать ее. Тогда поверят все народы в то, что нечего им делить единую, вечную, благословенную Русскую землю. Пусть же для каждого сына Отечества, защитника земли русской заветом станут слова: «О. храбрые, мужественные сыновья русские! Постарайтесь сохранить свое Отечество, русскую землю…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мните, какие вопросы мы сегодня обсудили? 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значит быть защитником Отечества? Каким я себе представляю защитника Отечества? Что я могу сделать сейчас, чтобы стать настоящим защитником Отечества?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чувства у вас вызывает следующее стихотворе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жают в армию ребят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в сорок первом на войн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, как много лет подря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е рвут мальчишки тишин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, как много лет назад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ей не удержать от сле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  и этих будущих солдат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т столько страшных гроз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ого и громче, чем наба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ушая песню и шаг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ы материнские твердя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моги, им Боже, помоги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 ваших сердцах звучат слова Сергея Василье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ы ни был, честный русский воин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: о тебе гремит мол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 всегда в крови носить досто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евный жар великого род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19:00Z</dcterms:created>
  <dc:creator>пащтет</dc:creator>
  <dc:description/>
  <cp:keywords/>
  <dc:language>en-US</dc:language>
  <cp:lastModifiedBy>1</cp:lastModifiedBy>
  <cp:lastPrinted>2011-02-21T11:02:00Z</cp:lastPrinted>
  <dcterms:modified xsi:type="dcterms:W3CDTF">2011-02-22T11:27:00Z</dcterms:modified>
  <cp:revision>5</cp:revision>
  <dc:subject/>
  <dc:title/>
</cp:coreProperties>
</file>