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общеобразовательная школа № 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. Восточ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Verdana" w:ascii="Verdana" w:hAnsi="Verdana"/>
          <w:color w:val="000000"/>
        </w:rPr>
        <w:t>Сценарий на праздник 23 февраля в школе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Ведущая: - </w:t>
        <w:br/>
        <w:t xml:space="preserve">Кого хочу поздравить я? - </w:t>
        <w:br/>
        <w:t xml:space="preserve">Мужчин, сидящих в зале, </w:t>
        <w:br/>
        <w:t xml:space="preserve">Всех тех, чья роль особая - </w:t>
        <w:br/>
        <w:t xml:space="preserve">Всегда мы это знали. </w:t>
        <w:br/>
        <w:br/>
        <w:t xml:space="preserve">2 вед. Кто сильное свое плечо </w:t>
        <w:br/>
        <w:t xml:space="preserve">Для хрупких подставляет, </w:t>
        <w:br/>
        <w:t xml:space="preserve">Всех тех, кто Родину хранит, </w:t>
        <w:br/>
        <w:t xml:space="preserve">И нас оберегает. </w:t>
        <w:br/>
        <w:br/>
        <w:t xml:space="preserve">1 вед. Всех тех, кто может защитить </w:t>
        <w:br/>
        <w:t xml:space="preserve">Сестру, подругу, маму, </w:t>
        <w:br/>
        <w:t xml:space="preserve">Кто может младшего простить, </w:t>
        <w:br/>
        <w:t xml:space="preserve">Помочь в несчастье слабым. </w:t>
        <w:br/>
        <w:t>2 вед. Дорогие наши мальчики, мужчины! Поздравляем вас с 23 февраля - с Днем Защитника Отечества! Пусть ваши сердца с годами наполняются не только храбростью, но и добротой, любовью к ближним, состраданием к обиженным. Пусть в ваших душах горит огонь гордости за свою Отчизну!</w:t>
      </w:r>
    </w:p>
    <w:p>
      <w:pPr>
        <w:pStyle w:val="TextBody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 Вед</w:t>
      </w:r>
      <w:r>
        <w:rPr>
          <w:sz w:val="28"/>
          <w:szCs w:val="28"/>
        </w:rPr>
        <w:t xml:space="preserve">. Солдат Отечества. Воин России. Во все времена отношение к нему и его ратному делу было окружено ореолом патриотизма и славы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  <w:u w:val="single"/>
        </w:rPr>
        <w:t xml:space="preserve">2Вед. </w:t>
      </w:r>
      <w:r>
        <w:rPr>
          <w:sz w:val="28"/>
          <w:szCs w:val="28"/>
        </w:rPr>
        <w:t xml:space="preserve">            Каким представить мужество и как?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Такой вопрос владел когда-то мною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Надземное оно или земное?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Что необычного в его чертах?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Я сущность мужества уразумела –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Его характер ясен и суров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Где мужество, там подлинное дел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И нет на ветер выброшенных слов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Где мужество, там яркая, как плам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Ключом горячим жизнь кипит всег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Дороги не заносятся снег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И льдом не покрывается в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но в порыве, в поиске, в работ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В нём всё земное и лицо, и ст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Но без него о солнечном полё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Душе бескрылой грех и помышлять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u w:val="single"/>
        </w:rPr>
        <w:t>( звучит  песня «Крейсер Аврора»)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1 Вед. </w:t>
      </w:r>
      <w:r>
        <w:rPr>
          <w:sz w:val="28"/>
          <w:szCs w:val="28"/>
        </w:rPr>
        <w:t xml:space="preserve"> Всё может родная земля! Накормить тёплым, вкусным хлебом, напоить родниковой водой, удивить своей красот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только защитить сама себя не может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этому защита своей Родины – святой долг тех, кто ест  её хлеб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ьёт её воду и любуется её простор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сценировка стих-е   «Костюченко, 5 кл. Михайлов А,  ученик 5 к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Внучка  </w:t>
      </w:r>
      <w:r>
        <w:rPr>
          <w:sz w:val="28"/>
          <w:szCs w:val="28"/>
        </w:rPr>
        <w:t xml:space="preserve">Родина! Что это дедушка значит? </w:t>
      </w:r>
    </w:p>
    <w:p>
      <w:pPr>
        <w:pStyle w:val="TextBody"/>
        <w:rPr/>
      </w:pPr>
      <w:r>
        <w:rPr>
          <w:sz w:val="28"/>
          <w:szCs w:val="28"/>
          <w:u w:val="single"/>
        </w:rPr>
        <w:t xml:space="preserve">Дедушка </w:t>
      </w:r>
      <w:r>
        <w:rPr>
          <w:sz w:val="28"/>
          <w:szCs w:val="28"/>
        </w:rPr>
        <w:t xml:space="preserve">- Это цветы, что растут в нашем крае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Это река, что в горах наших скачет,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Это заря, что горит не сгорая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Родина – это глаза твоей мамы,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олные слёз или в искорках смеха,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Родина – это закат над полями,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Гор наших милых звонкое эхо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Родина – слова не знаю чудесней!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 нём наши сказки и славные были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Дедов далёкие грустные песни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Те, что и мы до сих пор не забыли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Родина – это земля у порога,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Где ты впервые узнал своё имя,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одина – это большая дорог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Та, по которой пойдешь ты с другими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  <w:u w:val="single"/>
        </w:rPr>
        <w:t xml:space="preserve">1Вед. </w:t>
      </w:r>
      <w:r>
        <w:rPr>
          <w:sz w:val="28"/>
          <w:szCs w:val="28"/>
        </w:rPr>
        <w:t xml:space="preserve">На протяжении  многих  веков не раз приходилось русским людям отстаивать свободу своей Родины. Народ помнит своих легендарных героев-защитников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  <w:u w:val="single"/>
        </w:rPr>
        <w:t>2 Вед</w:t>
      </w:r>
      <w:r>
        <w:rPr>
          <w:sz w:val="28"/>
          <w:szCs w:val="28"/>
        </w:rPr>
        <w:t xml:space="preserve">. Как рассказать о мужестве твоём, солдат! Как рассказать о тысячах, миллионах подвигов, которые свершили истинные сыновья и дочери своей Родины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  <w:u w:val="single"/>
        </w:rPr>
        <w:t>1 Вед</w:t>
      </w:r>
      <w:r>
        <w:rPr>
          <w:sz w:val="28"/>
          <w:szCs w:val="28"/>
        </w:rPr>
        <w:t xml:space="preserve">. Подвиги живут в памяти народной. Они отражаются в былинах, легендах, стихах и песнях, в книгах и кинолентах, вдохновляя новые поколения на мужество и отвагу в ратный час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Стих-е « Солдатская песня о Севастополе» исполняют ученики 8 кл.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1.              Не весёлую, братцы, вам песню спою,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Не могучую песню победы,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Что певали отцы в Бородинском бою,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Что певали в Очаково деды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2.                       Я спою вам о том,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Как от южных полей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днималося облако пыли,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Как сходили враги без числа с кораблей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И пришли к нам, и нас победили…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3.            А и так победили, что долго потом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Не совались к нам с дерзким вопросом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А и так победили, что с кислым лицом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И разбитым отчалили носом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4.           Я спою, как, покинув и дом, и семью,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Шёл в дружину помещик богатый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Как мужик, обнимая бабёнку свою,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Выходил ополченцем из хаты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5.                 Я спою, как росла богатырская рать,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Шли бойцы из железа и стали,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И как знали они, что идут умирать,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И как свято они умирали!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6.           Пусть не радостна песня, что вам я спою,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Да не хуже той песни победы,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Что певали отцы в Бородинском бою,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то певали в Очаково деды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br/>
        <w:t>Поздравить мужчин пришли уч-ся 1-4 класс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sz w:val="28"/>
          <w:szCs w:val="28"/>
        </w:rPr>
        <w:t>Мы от всей души хотим</w:t>
        <w:br/>
        <w:t>Вас сейчас поздравить с самым</w:t>
        <w:br/>
        <w:t>Светлым праздником мужским!</w:t>
        <w:br/>
        <w:t>1. С тем, который непременно</w:t>
        <w:br/>
        <w:t>Входит нынче в каждый дом…</w:t>
        <w:br/>
        <w:t>Начинается военной</w:t>
        <w:br/>
        <w:t>Он командою: «Подъем!»</w:t>
        <w:br/>
        <w:t>2. И звучит команда эта,</w:t>
        <w:br/>
        <w:t>Между прочим, и для нас…</w:t>
        <w:br/>
        <w:t>Пять минут – и мы одеты,</w:t>
        <w:br/>
        <w:t>Встали весело с рассвета</w:t>
        <w:br/>
        <w:t>За год может в первый раз!</w:t>
        <w:br/>
        <w:t>3. И без лишних слов умыты,</w:t>
        <w:br/>
        <w:t>Предстаем во всей красе.</w:t>
        <w:br/>
        <w:t>Что там Вася, даже Рита, -</w:t>
        <w:br/>
        <w:t>Как один! Короче все!</w:t>
        <w:br/>
        <w:t>4. И с улыбками  на лицах</w:t>
        <w:br/>
        <w:t>Говорим своим родным:</w:t>
        <w:br/>
        <w:t>- Разрешите обратиться?</w:t>
        <w:br/>
        <w:t>Мы поздравить вас хотим!</w:t>
        <w:br/>
        <w:t>5. И цветы от нас примите,</w:t>
        <w:br/>
        <w:t>Тюльпаны яркие в цвету,</w:t>
        <w:br/>
        <w:t>Потому что на защите</w:t>
        <w:br/>
        <w:t>Счастья нашего стоите</w:t>
        <w:br/>
        <w:t>Вы на воинском посту!</w:t>
        <w:br/>
        <w:t>6. Чтобы жили мы спокойно,</w:t>
        <w:br/>
        <w:t>В школу шли и в детский сад.</w:t>
        <w:br/>
        <w:t>Не нужны нам вовсе войны,</w:t>
        <w:br/>
        <w:t>Нужен мир для всех ребят!</w:t>
        <w:br/>
        <w:t>7. Знаем, как пришла победа</w:t>
        <w:br/>
        <w:t>В отгремевшей той войне,</w:t>
        <w:br/>
        <w:t>И конечно, как же деда</w:t>
        <w:br/>
        <w:t>Не поздравить вам и мне!</w:t>
        <w:br/>
        <w:t>8. Дед надел свои медали,</w:t>
        <w:br/>
        <w:t>Им числа и счета нет…</w:t>
        <w:br/>
        <w:t>Вот какой сегодня праздник –</w:t>
        <w:br/>
        <w:t>Лучше, может быть, и нет!</w:t>
        <w:br/>
      </w:r>
      <w:r>
        <w:rPr>
          <w:color w:val="000000"/>
          <w:sz w:val="28"/>
          <w:szCs w:val="28"/>
        </w:rPr>
        <w:br/>
        <w:br/>
      </w:r>
      <w:r>
        <w:rPr>
          <w:color w:val="0000FF"/>
          <w:sz w:val="28"/>
          <w:szCs w:val="28"/>
        </w:rPr>
        <w:t xml:space="preserve">(Девочки исполняют песню «Клён».)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  <w:u w:val="single"/>
        </w:rPr>
        <w:t>1Вед</w:t>
      </w:r>
      <w:r>
        <w:rPr>
          <w:sz w:val="28"/>
          <w:szCs w:val="28"/>
        </w:rPr>
        <w:t xml:space="preserve">. В России практически нет семей, в которых кто-либо не сражался на фронте, нет семьи, которая бы не потеряла в годы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Великой Отечественной Войны родного человека. 6611 жителей нашего района не вернулись с этой войны. Каждый десятый  погиб,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защищая честь и свободу Родины. Семь человек в нашем районе стали Героями Советского союза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тих-е «Весь под ногами шар земной». Гуляев Дании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TextBody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есь под ногами шар земной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Живу. Дышу. Пою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Но в памяти всегда со мной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Погибшие в бою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Пусть всех имён не назову,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Нет кровнее родни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Не потому ли я живу,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Что умерли они?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Я мог давно не жить уже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В бою, под свист и вой,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Мог пасть в соленом Сиваше,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Иль где-то под Уфой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Но там упал ровесник мой…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Когда б не он, как знать,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Вернулся ли бы я домой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Обнять старуху мать…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Не я – в крови, полуживой,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Растерзан и раздет,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Молчал на пытках Кошевой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В свои 16 лет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Пусть всех имен не назову,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Нет кровнее родни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Не потому ли я живу,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Что умерли они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Чем им обязан – знаю я,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Но пусть не только стих,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Достойна будет жизнь моя, </w:t>
      </w:r>
    </w:p>
    <w:p>
      <w:pPr>
        <w:pStyle w:val="TextBody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Солдатской смерти их.  </w:t>
      </w:r>
      <w:r>
        <w:rPr>
          <w:sz w:val="28"/>
          <w:szCs w:val="28"/>
          <w:u w:val="single"/>
        </w:rPr>
        <w:t xml:space="preserve">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Вед.   Как жаль, что им всем вместе и каждому в отдельности нельзя сказать, что мы их не забыли, что мы их помним. Могилы не слышат. Могилы не видят. Но живые должны слышать, видеть и помнить, какой ценой завоёвана наша свобод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 «Набат» - громко, потом тише ) Илья и Олес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Чтец      Тихо …Слышите: словно где-то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ьётся сердце нашей планеты…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Это - власть утверждая над всеми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о планете шагает Время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Чтец       Тихо …Слышите?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Это не грозы, это жизнь ускоряет бег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по рельсам, взметнувшись к звёздам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Громыхает наш новый век.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Чтец        И вдруг: постой, не греми!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идишь – алый гранит и плам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адержись… Удели мне ми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Это я говорю тебе, Память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Чтец         Ну, постой, взгляни, обелиск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Имена прочитай и даты: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Это здесь бои пронеслись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ушевала война когда – то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Чтец          Здесь когда – то, за строем строй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ошагали года – солдаты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орок первый, сорок второй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орок третий, четвёртый, пятый…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Чтец          Знаю – к звёздам несёшься ты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наю – делаешь Землю краш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олько к этому камню опустись с высоты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Задержись, поклонись, положи цветы…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амый скромный букет из ромашек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Чтец          И у вечности миг заняв,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Здесь, у камня, в траве примятой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еред Памятью шапку снял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Оглушительный век 20-ый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Чтец         Век 21-ый – мощными руками,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сё может сокрушить и возвести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Бессильно время, если встретит Память,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Святую Память на своём пути!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FF"/>
          <w:sz w:val="28"/>
          <w:szCs w:val="28"/>
        </w:rPr>
        <w:br/>
      </w:r>
      <w:r>
        <w:rPr>
          <w:color w:val="000000"/>
          <w:sz w:val="28"/>
          <w:szCs w:val="28"/>
        </w:rPr>
        <w:br/>
        <w:t xml:space="preserve">1 Ведущая: - </w:t>
        <w:br/>
        <w:t xml:space="preserve">Солдат. Он смело рвался в бой, </w:t>
        <w:br/>
        <w:t xml:space="preserve">За Родину отдал </w:t>
        <w:br/>
        <w:t xml:space="preserve">Он жизнь с геройскою судьбой, </w:t>
        <w:br/>
        <w:t xml:space="preserve">Не струсил, не предал. </w:t>
        <w:br/>
        <w:br/>
        <w:t xml:space="preserve">А по ночам он видел сны: </w:t>
        <w:br/>
        <w:t xml:space="preserve">И мамины глаза </w:t>
        <w:br/>
        <w:t xml:space="preserve">В них были нежности полны, </w:t>
        <w:br/>
        <w:t xml:space="preserve">Ведь их забыть нельзя. </w:t>
        <w:br/>
        <w:br/>
        <w:t xml:space="preserve">А мать старела с каждым днем, </w:t>
        <w:br/>
        <w:t xml:space="preserve">С молитвой в тишине, </w:t>
        <w:br/>
        <w:t xml:space="preserve">Все мысли были лишь о нем – </w:t>
        <w:br/>
        <w:t xml:space="preserve">Сыночек на войне…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Я словно в пропасть, в утренний туман  </w:t>
      </w:r>
    </w:p>
    <w:p>
      <w:pPr>
        <w:pStyle w:val="TextBody"/>
        <w:ind w:left="2025" w:hanging="0"/>
        <w:rPr>
          <w:sz w:val="28"/>
          <w:szCs w:val="28"/>
        </w:rPr>
      </w:pPr>
      <w:r>
        <w:rPr>
          <w:sz w:val="28"/>
          <w:szCs w:val="28"/>
        </w:rPr>
        <w:t xml:space="preserve">Ныряю, не задерживаясь долго. </w:t>
      </w:r>
    </w:p>
    <w:p>
      <w:pPr>
        <w:pStyle w:val="TextBody"/>
        <w:ind w:left="2025" w:hanging="0"/>
        <w:rPr>
          <w:sz w:val="28"/>
          <w:szCs w:val="28"/>
        </w:rPr>
      </w:pPr>
      <w:r>
        <w:rPr>
          <w:sz w:val="28"/>
          <w:szCs w:val="28"/>
        </w:rPr>
        <w:t xml:space="preserve">Горит Чечня, горит Таджикистан, </w:t>
      </w:r>
    </w:p>
    <w:p>
      <w:pPr>
        <w:pStyle w:val="TextBody"/>
        <w:ind w:left="2025" w:hanging="0"/>
        <w:rPr>
          <w:sz w:val="28"/>
          <w:szCs w:val="28"/>
        </w:rPr>
      </w:pPr>
      <w:r>
        <w:rPr>
          <w:sz w:val="28"/>
          <w:szCs w:val="28"/>
        </w:rPr>
        <w:t>Как в 41-ом том горела Волга.</w:t>
      </w:r>
    </w:p>
    <w:p>
      <w:pPr>
        <w:pStyle w:val="TextBody"/>
        <w:ind w:left="2025" w:hanging="0"/>
        <w:rPr>
          <w:sz w:val="28"/>
          <w:szCs w:val="28"/>
        </w:rPr>
      </w:pPr>
      <w:r>
        <w:rPr>
          <w:sz w:val="28"/>
          <w:szCs w:val="28"/>
        </w:rPr>
        <w:t xml:space="preserve">И улетают секунды в прошлое, </w:t>
      </w:r>
    </w:p>
    <w:p>
      <w:pPr>
        <w:pStyle w:val="TextBody"/>
        <w:ind w:left="2025" w:hanging="0"/>
        <w:rPr>
          <w:sz w:val="28"/>
          <w:szCs w:val="28"/>
        </w:rPr>
      </w:pPr>
      <w:r>
        <w:rPr>
          <w:sz w:val="28"/>
          <w:szCs w:val="28"/>
        </w:rPr>
        <w:t xml:space="preserve">Им обратной дороги нет. </w:t>
      </w:r>
    </w:p>
    <w:p>
      <w:pPr>
        <w:pStyle w:val="TextBody"/>
        <w:ind w:left="2025" w:hanging="0"/>
        <w:rPr>
          <w:sz w:val="28"/>
          <w:szCs w:val="28"/>
        </w:rPr>
      </w:pPr>
      <w:r>
        <w:rPr>
          <w:sz w:val="28"/>
          <w:szCs w:val="28"/>
        </w:rPr>
        <w:t xml:space="preserve">Что с того, что мы мало прожили, </w:t>
      </w:r>
    </w:p>
    <w:p>
      <w:pPr>
        <w:pStyle w:val="TextBody"/>
        <w:ind w:left="2025" w:hanging="0"/>
        <w:rPr>
          <w:sz w:val="28"/>
          <w:szCs w:val="28"/>
        </w:rPr>
      </w:pPr>
      <w:r>
        <w:rPr>
          <w:sz w:val="28"/>
          <w:szCs w:val="28"/>
        </w:rPr>
        <w:t xml:space="preserve">Что с того, что нам 20 лет?..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Захватили житейские хлопоты, </w:t>
      </w:r>
    </w:p>
    <w:p>
      <w:pPr>
        <w:pStyle w:val="TextBody"/>
        <w:ind w:left="2025" w:hanging="0"/>
        <w:rPr>
          <w:sz w:val="28"/>
          <w:szCs w:val="28"/>
        </w:rPr>
      </w:pPr>
      <w:r>
        <w:rPr>
          <w:sz w:val="28"/>
          <w:szCs w:val="28"/>
        </w:rPr>
        <w:t>Мы идём навстречу ветрам.</w:t>
      </w:r>
    </w:p>
    <w:p>
      <w:pPr>
        <w:pStyle w:val="TextBody"/>
        <w:ind w:left="2025" w:hanging="0"/>
        <w:rPr>
          <w:sz w:val="28"/>
          <w:szCs w:val="28"/>
        </w:rPr>
      </w:pPr>
      <w:r>
        <w:rPr>
          <w:sz w:val="28"/>
          <w:szCs w:val="28"/>
        </w:rPr>
        <w:t xml:space="preserve">Нам порой не хватает опыта, </w:t>
      </w:r>
    </w:p>
    <w:p>
      <w:pPr>
        <w:pStyle w:val="TextBody"/>
        <w:ind w:left="2025" w:hanging="0"/>
        <w:rPr>
          <w:sz w:val="28"/>
          <w:szCs w:val="28"/>
        </w:rPr>
      </w:pPr>
      <w:r>
        <w:rPr>
          <w:sz w:val="28"/>
          <w:szCs w:val="28"/>
        </w:rPr>
        <w:t xml:space="preserve">Не хватает нежности нам, </w:t>
      </w:r>
    </w:p>
    <w:p>
      <w:pPr>
        <w:pStyle w:val="TextBody"/>
        <w:ind w:left="2025" w:hanging="0"/>
        <w:rPr>
          <w:sz w:val="28"/>
          <w:szCs w:val="28"/>
        </w:rPr>
      </w:pPr>
      <w:r>
        <w:rPr>
          <w:sz w:val="28"/>
          <w:szCs w:val="28"/>
        </w:rPr>
        <w:t xml:space="preserve">Не хватает написанной песни </w:t>
      </w:r>
    </w:p>
    <w:p>
      <w:pPr>
        <w:pStyle w:val="TextBody"/>
        <w:ind w:left="2025" w:hanging="0"/>
        <w:rPr>
          <w:sz w:val="28"/>
          <w:szCs w:val="28"/>
        </w:rPr>
      </w:pPr>
      <w:r>
        <w:rPr>
          <w:sz w:val="28"/>
          <w:szCs w:val="28"/>
        </w:rPr>
        <w:t xml:space="preserve">Не хватает непрожитых дней. </w:t>
      </w:r>
    </w:p>
    <w:p>
      <w:pPr>
        <w:pStyle w:val="TextBody"/>
        <w:ind w:left="2025" w:hanging="0"/>
        <w:rPr>
          <w:sz w:val="28"/>
          <w:szCs w:val="28"/>
        </w:rPr>
      </w:pPr>
      <w:r>
        <w:rPr>
          <w:sz w:val="28"/>
          <w:szCs w:val="28"/>
        </w:rPr>
        <w:t>И ещё никому не известно</w:t>
      </w:r>
    </w:p>
    <w:p>
      <w:pPr>
        <w:pStyle w:val="TextBody"/>
        <w:ind w:left="2025" w:hanging="0"/>
        <w:rPr>
          <w:sz w:val="28"/>
          <w:szCs w:val="28"/>
        </w:rPr>
      </w:pPr>
      <w:r>
        <w:rPr>
          <w:sz w:val="28"/>
          <w:szCs w:val="28"/>
        </w:rPr>
        <w:t xml:space="preserve">С чем я встречусь в жизни своей.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Может быть через год, через месяц, </w:t>
      </w:r>
    </w:p>
    <w:p>
      <w:pPr>
        <w:pStyle w:val="TextBody"/>
        <w:ind w:left="2025" w:hanging="0"/>
        <w:rPr>
          <w:sz w:val="28"/>
          <w:szCs w:val="28"/>
        </w:rPr>
      </w:pPr>
      <w:r>
        <w:rPr>
          <w:sz w:val="28"/>
          <w:szCs w:val="28"/>
        </w:rPr>
        <w:t>Через день, через час, через миг</w:t>
      </w:r>
    </w:p>
    <w:p>
      <w:pPr>
        <w:pStyle w:val="TextBody"/>
        <w:ind w:left="2025" w:hanging="0"/>
        <w:rPr>
          <w:sz w:val="28"/>
          <w:szCs w:val="28"/>
        </w:rPr>
      </w:pPr>
      <w:r>
        <w:rPr>
          <w:sz w:val="28"/>
          <w:szCs w:val="28"/>
        </w:rPr>
        <w:t xml:space="preserve">Мне придётся судьбу свою встретить, </w:t>
      </w:r>
    </w:p>
    <w:p>
      <w:pPr>
        <w:pStyle w:val="TextBody"/>
        <w:ind w:left="2025" w:hanging="0"/>
        <w:rPr>
          <w:sz w:val="28"/>
          <w:szCs w:val="28"/>
        </w:rPr>
      </w:pPr>
      <w:r>
        <w:rPr>
          <w:sz w:val="28"/>
          <w:szCs w:val="28"/>
        </w:rPr>
        <w:t xml:space="preserve">Оценить, так чего ж я достиг? 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Разграничить – что было, что стало. </w:t>
      </w:r>
    </w:p>
    <w:p>
      <w:pPr>
        <w:pStyle w:val="TextBody"/>
        <w:ind w:left="2025" w:hanging="0"/>
        <w:rPr>
          <w:sz w:val="28"/>
          <w:szCs w:val="28"/>
        </w:rPr>
      </w:pPr>
      <w:r>
        <w:rPr>
          <w:sz w:val="28"/>
          <w:szCs w:val="28"/>
        </w:rPr>
        <w:t xml:space="preserve">Разделить – темноту и свет. </w:t>
      </w:r>
    </w:p>
    <w:p>
      <w:pPr>
        <w:pStyle w:val="TextBody"/>
        <w:ind w:left="2025" w:hanging="0"/>
        <w:rPr>
          <w:sz w:val="28"/>
          <w:szCs w:val="28"/>
        </w:rPr>
      </w:pPr>
      <w:r>
        <w:rPr>
          <w:sz w:val="28"/>
          <w:szCs w:val="28"/>
        </w:rPr>
        <w:t xml:space="preserve">Что с того, что мы прожили мало, </w:t>
      </w:r>
    </w:p>
    <w:p>
      <w:pPr>
        <w:pStyle w:val="TextBody"/>
        <w:ind w:left="2025" w:hanging="0"/>
        <w:rPr>
          <w:sz w:val="28"/>
          <w:szCs w:val="28"/>
        </w:rPr>
      </w:pPr>
      <w:r>
        <w:rPr>
          <w:sz w:val="28"/>
          <w:szCs w:val="28"/>
        </w:rPr>
        <w:t xml:space="preserve">Что с того, что нам 20 лет? 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Мы порою грубы, простите,  </w:t>
      </w:r>
    </w:p>
    <w:p>
      <w:pPr>
        <w:pStyle w:val="TextBody"/>
        <w:ind w:left="2025" w:hanging="0"/>
        <w:rPr>
          <w:sz w:val="28"/>
          <w:szCs w:val="28"/>
        </w:rPr>
      </w:pPr>
      <w:r>
        <w:rPr>
          <w:sz w:val="28"/>
          <w:szCs w:val="28"/>
        </w:rPr>
        <w:t xml:space="preserve">В сердце каждого свой тайник. </w:t>
      </w:r>
    </w:p>
    <w:p>
      <w:pPr>
        <w:pStyle w:val="TextBody"/>
        <w:ind w:left="2025" w:hanging="0"/>
        <w:rPr>
          <w:sz w:val="28"/>
          <w:szCs w:val="28"/>
        </w:rPr>
      </w:pPr>
      <w:r>
        <w:rPr>
          <w:sz w:val="28"/>
          <w:szCs w:val="28"/>
        </w:rPr>
        <w:t xml:space="preserve">Но спросите у нас, вы спросите, </w:t>
      </w:r>
    </w:p>
    <w:p>
      <w:pPr>
        <w:pStyle w:val="TextBody"/>
        <w:ind w:left="2025" w:hanging="0"/>
        <w:rPr>
          <w:sz w:val="28"/>
          <w:szCs w:val="28"/>
        </w:rPr>
      </w:pPr>
      <w:r>
        <w:rPr>
          <w:sz w:val="28"/>
          <w:szCs w:val="28"/>
        </w:rPr>
        <w:t xml:space="preserve">Что мы думаем в этом миг. </w:t>
      </w:r>
    </w:p>
    <w:p>
      <w:pPr>
        <w:pStyle w:val="TextBody"/>
        <w:ind w:left="2025" w:hanging="0"/>
        <w:rPr>
          <w:sz w:val="28"/>
          <w:szCs w:val="28"/>
        </w:rPr>
      </w:pPr>
      <w:r>
        <w:rPr>
          <w:sz w:val="28"/>
          <w:szCs w:val="28"/>
        </w:rPr>
        <w:t xml:space="preserve">В миг, когда ещё выжить пытаемся, </w:t>
      </w:r>
    </w:p>
    <w:p>
      <w:pPr>
        <w:pStyle w:val="TextBody"/>
        <w:ind w:left="2025" w:hanging="0"/>
        <w:rPr>
          <w:sz w:val="28"/>
          <w:szCs w:val="28"/>
        </w:rPr>
      </w:pPr>
      <w:r>
        <w:rPr>
          <w:sz w:val="28"/>
          <w:szCs w:val="28"/>
        </w:rPr>
        <w:t xml:space="preserve">Замерзая в кровавом снегу, </w:t>
      </w:r>
    </w:p>
    <w:p>
      <w:pPr>
        <w:pStyle w:val="TextBody"/>
        <w:ind w:left="2025" w:hanging="0"/>
        <w:rPr>
          <w:sz w:val="28"/>
          <w:szCs w:val="28"/>
        </w:rPr>
      </w:pPr>
      <w:r>
        <w:rPr>
          <w:sz w:val="28"/>
          <w:szCs w:val="28"/>
        </w:rPr>
        <w:t xml:space="preserve">И с последней гранатой взрываемся, </w:t>
      </w:r>
    </w:p>
    <w:p>
      <w:pPr>
        <w:pStyle w:val="TextBody"/>
        <w:ind w:left="2025" w:hanging="0"/>
        <w:rPr>
          <w:sz w:val="28"/>
          <w:szCs w:val="28"/>
        </w:rPr>
      </w:pPr>
      <w:r>
        <w:rPr>
          <w:sz w:val="28"/>
          <w:szCs w:val="28"/>
        </w:rPr>
        <w:t xml:space="preserve">Чтоб живым не достаться врагу.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Тишина. Перебор гитарный. </w:t>
      </w:r>
    </w:p>
    <w:p>
      <w:pPr>
        <w:pStyle w:val="TextBody"/>
        <w:ind w:left="2025" w:hanging="0"/>
        <w:rPr>
          <w:sz w:val="28"/>
          <w:szCs w:val="28"/>
        </w:rPr>
      </w:pPr>
      <w:r>
        <w:rPr>
          <w:sz w:val="28"/>
          <w:szCs w:val="28"/>
        </w:rPr>
        <w:t>Не за эту ли тишину</w:t>
      </w:r>
    </w:p>
    <w:p>
      <w:pPr>
        <w:pStyle w:val="TextBody"/>
        <w:ind w:left="2025" w:hanging="0"/>
        <w:rPr>
          <w:sz w:val="28"/>
          <w:szCs w:val="28"/>
        </w:rPr>
      </w:pPr>
      <w:r>
        <w:rPr>
          <w:sz w:val="28"/>
          <w:szCs w:val="28"/>
        </w:rPr>
        <w:t>Погибают российские парн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е по песням узнав про войну?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Да возможно ль такое? Возможно ли?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Да! Возможно! Сомнений нет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Что с того, что мы мало прожил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Что с того, что нам 20 лет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Минута молчания памяти всех воинов, павших в сражениях за свою Родину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br/>
        <w:t xml:space="preserve">1 вед Пусть будет светлой память всех погибших защитников Родины, защитников матерей и жен, сестер и подруг, стариков и детей. В наших сердцах герои-солдаты навсегда останутся живыми. </w:t>
        <w:br/>
        <w:br/>
        <w:t xml:space="preserve">2 вед Иногда приходится защищать не только свое Отечество, но и выполнять солдатский долг в чужой стране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1 вед Солдатский долг – священный долг – </w:t>
        <w:br/>
        <w:t xml:space="preserve">Короткий марш-бросок, </w:t>
        <w:br/>
        <w:t xml:space="preserve">Ушел вперед 103 полк </w:t>
        <w:br/>
        <w:t xml:space="preserve">От пуль «на волосок». </w:t>
        <w:br/>
        <w:br/>
        <w:t xml:space="preserve">А ночью снова артобстрел </w:t>
        <w:br/>
        <w:t xml:space="preserve">И вот уж нет троих, </w:t>
        <w:br/>
        <w:t xml:space="preserve">И мысль одна – кто б не хотел </w:t>
        <w:br/>
        <w:t xml:space="preserve">Остаться здесь в живых. </w:t>
        <w:br/>
        <w:br/>
        <w:t xml:space="preserve">И снова пыль и зной дорог, </w:t>
        <w:br/>
        <w:t xml:space="preserve">Расслабиться нельзя, </w:t>
        <w:br/>
        <w:t xml:space="preserve">Подъем и длинный марш-бросок, </w:t>
        <w:br/>
        <w:t xml:space="preserve">А дома ждут друзья…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х – е исполняет уч-ся 7 класса Тихомиров В.</w:t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В аттестатах отметок не ставят за смелость,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За любовь к своей Родине,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Дружбу и честь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Им в боях довелось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Проверять свою смелость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И отметок таких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Невозможно учесть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И экзамен на верность любимой Отчизне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С честью выдержал каждый из этих ребят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Имена их отныне бессмертно и гордо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Как в шеренге  бойцы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В вечном списке горят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  <w:u w:val="single"/>
        </w:rPr>
        <w:t>П ЕСНЯ «Десантный батальон»»</w:t>
      </w:r>
    </w:p>
    <w:p>
      <w:pPr>
        <w:pStyle w:val="TextBody"/>
        <w:rPr/>
      </w:pPr>
      <w:r>
        <w:rPr>
          <w:sz w:val="28"/>
          <w:szCs w:val="28"/>
        </w:rPr>
        <w:t xml:space="preserve">1 вед                В час испытаний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оклонись Отчизн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По-русски, в ноги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И скажи ей: </w:t>
      </w:r>
    </w:p>
    <w:p>
      <w:pPr>
        <w:pStyle w:val="TextBody"/>
        <w:ind w:left="178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Мать, ты жизнь моя,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Ты мне дороже жизни,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С тобою -  жить,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С тобою -  умирать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Будь верен е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И как бы не был длинен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И тяжек день военной маяты,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Коль пахарь ты,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Отдай ей всё, как Минин,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Будь ей Суворовым, коль воин ты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Люби её, клянись как наши деды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Горой стоять за жизнь её и честь,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Чтобы сказать в желанный час победы: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« И МОЕГО ТУТ КАПЛЯ МЁДА ЕСТЬ!»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( звучит тихая лиричная музыка « Заход солнца»)</w:t>
      </w:r>
    </w:p>
    <w:p>
      <w:pPr>
        <w:pStyle w:val="TextBody"/>
        <w:rPr/>
      </w:pPr>
      <w:r>
        <w:rPr>
          <w:sz w:val="28"/>
          <w:szCs w:val="28"/>
          <w:u w:val="single"/>
        </w:rPr>
        <w:t>1 Вед</w:t>
      </w:r>
      <w:r>
        <w:rPr>
          <w:sz w:val="28"/>
          <w:szCs w:val="28"/>
        </w:rPr>
        <w:t xml:space="preserve">. Мир на земле – это доброе утро, счастливый день, спокойная ночь. </w:t>
      </w:r>
    </w:p>
    <w:p>
      <w:pPr>
        <w:pStyle w:val="TextBody"/>
        <w:rPr/>
      </w:pPr>
      <w:r>
        <w:rPr>
          <w:sz w:val="28"/>
          <w:szCs w:val="28"/>
          <w:u w:val="single"/>
        </w:rPr>
        <w:t xml:space="preserve">2 Вед. </w:t>
      </w:r>
      <w:r>
        <w:rPr>
          <w:sz w:val="28"/>
          <w:szCs w:val="28"/>
        </w:rPr>
        <w:t xml:space="preserve">На краешке земли садиться солнце. В воде отразился теплый расплыв последнего луча. В золотистом небе кричат чайки…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Поверь, нам с тобой есть, что защищать!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b/>
          <w:bCs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О, сколько было подвигов на свете,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Они уже в преданья отошли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з уст в уста их повторяют дет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На всех материках большой земли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Но из всего того, о чём мы слышим,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из того, что мы вершим, пок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олдатский подвиг я считаю высшим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И самым бескорыстным на века. </w:t>
      </w:r>
    </w:p>
    <w:p>
      <w:pPr>
        <w:pStyle w:val="TextBody"/>
        <w:rPr/>
      </w:pPr>
      <w:r>
        <w:rPr>
          <w:sz w:val="28"/>
          <w:szCs w:val="28"/>
          <w:u w:val="single"/>
        </w:rPr>
        <w:t xml:space="preserve">1 Вед.  </w:t>
      </w:r>
      <w:r>
        <w:rPr>
          <w:sz w:val="28"/>
          <w:szCs w:val="28"/>
        </w:rPr>
        <w:t xml:space="preserve">И какие бы тяжкие испытания не пришлось перенести нашей Родине, - она непобедима, пока на её защиту встают миллионы простых мужественных сынов, не щадящих ни крови, ни самой жизни…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  <w:u w:val="single"/>
        </w:rPr>
        <w:t>2 Вед.</w:t>
      </w:r>
      <w:r>
        <w:rPr>
          <w:sz w:val="28"/>
          <w:szCs w:val="28"/>
        </w:rPr>
        <w:t xml:space="preserve"> Пусть светит солнце в мирном неб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не зовёт труба в поход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Чтоб только на учениях солдат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атаку шёл вперёд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усть вместо взрывов гром весенний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роду будет ото сна,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 наши дети спят спокойн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егодня, завтра и всегда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1 Вед.  Здоровья крепкого и счастья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сем тем, кто мир наш отстоял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И кто его сегодня охраняет,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И кто сполна Отчизне долг отдал!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Словно в граните шеренга солдат, </w:t>
      </w:r>
    </w:p>
    <w:p>
      <w:pPr>
        <w:pStyle w:val="Style14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альцы до боли сжимают приклад. 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оин, ты клятву Родине дал </w:t>
      </w:r>
    </w:p>
    <w:p>
      <w:pPr>
        <w:pStyle w:val="Style14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Эти слова раскаленный металл! 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Ты на посту охраняешь покой 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ашей отчизны родной. 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Чтобы навеки забыла страна 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рохот разрывов и слово "Война"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Счастьем светились бы лица детей 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ысохли слезы в глазах матерей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мело дерзая, жила молодежь 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илу свою ты выучкой множь 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Помни об этом и свято хран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дость и славу родимой земли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мни, солдат и в труде, и в бою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Эту священную клятву свою. 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Сурова воинская служба. </w:t>
      </w:r>
    </w:p>
    <w:p>
      <w:pPr>
        <w:pStyle w:val="Style14"/>
        <w:ind w:left="720" w:hanging="0"/>
        <w:rPr>
          <w:sz w:val="28"/>
          <w:szCs w:val="28"/>
        </w:rPr>
      </w:pPr>
      <w:r>
        <w:rPr>
          <w:sz w:val="28"/>
          <w:szCs w:val="28"/>
        </w:rPr>
        <w:t>Но крепче скал мужская дружба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пасны выстрелы во мгле </w:t>
      </w:r>
    </w:p>
    <w:p>
      <w:pPr>
        <w:pStyle w:val="Style14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о имя мира на земле 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вободу гор от банд спасая, </w:t>
      </w:r>
    </w:p>
    <w:p>
      <w:pPr>
        <w:pStyle w:val="Style14"/>
        <w:ind w:left="720" w:hanging="0"/>
        <w:rPr>
          <w:sz w:val="28"/>
          <w:szCs w:val="28"/>
        </w:rPr>
      </w:pPr>
      <w:r>
        <w:rPr>
          <w:sz w:val="28"/>
          <w:szCs w:val="28"/>
        </w:rPr>
        <w:t>В гранит их крепкий на век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троку бессмертную вписали</w:t>
      </w:r>
    </w:p>
    <w:p>
      <w:pPr>
        <w:pStyle w:val="Style14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Российские войска. 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лужили по чести</w:t>
        <w:br/>
        <w:t>И были достойны,</w:t>
        <w:br/>
        <w:t>Овеянных славой</w:t>
        <w:br/>
        <w:t>Армейских знамен!</w:t>
        <w:br/>
        <w:t>Оплоту Отчизны,</w:t>
        <w:br/>
        <w:t xml:space="preserve">Всем воинам Мира 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т чистого сердца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се: Наш низкий поклон. </w:t>
      </w:r>
    </w:p>
    <w:p>
      <w:pPr>
        <w:pStyle w:val="Normal"/>
        <w:rPr/>
      </w:pPr>
      <w:r>
        <w:rPr>
          <w:color w:val="000000"/>
          <w:sz w:val="28"/>
          <w:szCs w:val="28"/>
        </w:rPr>
        <w:t>Песня «Июнь 45 года»</w:t>
        <w:br/>
        <w:br/>
        <w:br/>
        <w:t xml:space="preserve">Ведущая: - Дорогие наши мужчины, мальчики! Сегодня в День Защитника Отечества разрешите мне произнести еще одно пожелание, последнее и самое главное - пусть небо над вашей головой всегда будет мирным! 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25"/>
        </w:tabs>
        <w:ind w:left="2025" w:hanging="1665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21:15:00Z</dcterms:created>
  <dc:creator>паша</dc:creator>
  <dc:description/>
  <cp:keywords/>
  <dc:language>en-US</dc:language>
  <cp:lastModifiedBy>1</cp:lastModifiedBy>
  <cp:lastPrinted>2011-02-08T09:55:00Z</cp:lastPrinted>
  <dcterms:modified xsi:type="dcterms:W3CDTF">2011-02-10T10:38:00Z</dcterms:modified>
  <cp:revision>14</cp:revision>
  <dc:subject/>
  <dc:title>Сценарий на 23 февраля в школе</dc:title>
</cp:coreProperties>
</file>