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4 марта по 18 марта 2011 года в МОУ ООШ № 22 проводилась предметная неделя по истории и обществознанию в 5-9 класса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прошло торжественное открытие недели на общешкольной линейке. Учителя истории Маганова О.В. и обществознания Приходкина Л.И. объявили план недел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учащиеся 8, 9 классов   провели соцопрос «История в моей жизни» среди учащихся и учителей. Результат показал, что все учителя и большинство учащихся школы интересуются историей и современной жизнью всего мира, обсуждают с семьей новости, исторические фильм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учитель обществознания Приходкина Л.И. провела обществоведческий аукцион «Купи-продай». Ребята приняли активное участие. Прилукова Ольга, учащаяся 9 класса заняла 1 место и была награждена грамот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состоялась «Историческая конференция» «С Древнейших времен и до наших дней», на котором активно выступили: Любезный Илья (6 кл.) со своим проектом «Первые русские князья», Михайлов Андрей (5 кл.) с проектом «Семь чудес света», Михайлова Виктория (8 кл.) с рефератом «Жизнь и политическая деятельность Александра 1». Все участники награждены сертификат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подведены итоги конкурса кроссвордов по истории и обществознанию. Грамотами награждены за участие Михайлов Андрей, Костюченко Дарья (5 кл.), Михайлова Виктория (8 кл.), Любезный Илья (6 кл.). Прошло торжественное закрытие недели на общешкольной линей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28:00Z</dcterms:created>
  <dc:creator>Suprun Irina</dc:creator>
  <dc:description/>
  <cp:keywords/>
  <dc:language>en-US</dc:language>
  <cp:lastModifiedBy>Suprun Irina</cp:lastModifiedBy>
  <dcterms:modified xsi:type="dcterms:W3CDTF">2011-04-16T08:28:00Z</dcterms:modified>
  <cp:revision>2</cp:revision>
  <dc:subject/>
  <dc:title/>
</cp:coreProperties>
</file>